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бращении Белгородской област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умы к Правительству Россий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ции по вопросу обеспеч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товой связью жителе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очисленных населенных пунк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 Белгородской областной Думы к Правительству Российской Федерации по вопросу обеспечения сотовой связью жителей малочисленных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городскую областную Ду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41" w:hanging="0"/>
      <w:outlineLvl w:val="0"/>
    </w:pPr>
    <w:rPr>
      <w:rFonts w:ascii="Times New Roman" w:hAnsi="Times New Roman" w:eastAsia="Times New Roman" w:cs="Times New Roman"/>
      <w:b/>
      <w:i/>
      <w:color w:val="000000"/>
      <w:spacing w:val="-6"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eastAsia="Times New Roman"/>
      <w:sz w:val="28"/>
      <w:szCs w:val="28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bCs/>
      <w:i/>
      <w:color w:val="000000"/>
      <w:spacing w:val="-6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bCs/>
      <w:i/>
      <w:color w:val="000000"/>
      <w:spacing w:val="-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2-06-06T12:50:00Z</dcterms:modified>
  <cp:revision>2</cp:revision>
  <dc:subject/>
  <dc:title/>
</cp:coreProperties>
</file>