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7 и 41 Устава Ярославской области, распоряжением Губернатора области от 05.10.2020 № 444-рлс вношу в Ярославскую областную Думу </w:t>
      </w:r>
      <w:r>
        <w:rPr>
          <w:rFonts w:cs="Times New Roman" w:ascii="Times New Roman" w:hAnsi="Times New Roman"/>
          <w:sz w:val="28"/>
        </w:rPr>
        <w:t xml:space="preserve">проект закона Ярославской области 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«О внесении изменений в Закон Ярославской области «О бюджетном процессе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Губернатора Ярославской </w:t>
        <w:br/>
        <w:t>области – руководитель администрации Губернатора Ярославской област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И.В. Балани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4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Исполняющий обязанности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lang w:val="ru-RU"/>
        </w:rPr>
        <w:t>Губернатора области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   Д.А. Степаненко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2:00Z</dcterms:created>
  <dc:creator>DemyanovaSV</dc:creator>
  <dc:description/>
  <dc:language>en-US</dc:language>
  <cp:lastModifiedBy>Молчанова Ольга Петровна</cp:lastModifiedBy>
  <cp:lastPrinted>2019-09-17T15:15:00Z</cp:lastPrinted>
  <dcterms:modified xsi:type="dcterms:W3CDTF">2020-10-20T06:32:00Z</dcterms:modified>
  <cp:revision>2</cp:revision>
  <dc:subject/>
  <dc:title>Председателю</dc:title>
</cp:coreProperties>
</file>