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 внесении изменений в отдельные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законодательные акты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и признании утратившими силу отдельных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законодательных актов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в связи с совершенствованием системы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>государственного контроля (надзор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/>
        <w:t>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в связи с совершенствованием системы государственного контроля (надзора)»</w:t>
      </w:r>
      <w:r>
        <w:rPr>
          <w:szCs w:val="28"/>
        </w:rPr>
        <w:t>, внесенный Губернатор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0-03-10T10:26:00Z</cp:lastPrinted>
  <dcterms:modified xsi:type="dcterms:W3CDTF">2012-04-02T07:42:00Z</dcterms:modified>
  <cp:revision>202</cp:revision>
  <dc:subject/>
  <dc:title>проект</dc:title>
</cp:coreProperties>
</file>