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Алексея Леонидовича Лыткина – депутата Муниципального Совета Приволжского сельского поселения Мы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Ольгу Ивановну Барышникову – депутата Муниципального Совета Приволжского сельского поселения, депутата Собрания депутатов Мы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Николая Александровича Кострова – генерального директора общества с ограниченной ответственностью «Управляющая компания ЯрКамп»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Алексеевну Верхову – ведущего специалиста Администрации Ивняковского сельского поселения Яросла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Анатольевну Соколову – ведущего специалиста Администрации Ивняковского сельского поселения Яросла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Марину Владимировну Ершову – ведущего специалиста Администрации Ивняковского сельского поселения Яросла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Павла Ивановича Чугунова – заместителя директора по административно-хозяйственной работе муниципального бюджетного общеобразовательного учреждения Покров-Рогульская средняя школа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Зинаиду Ивановну Травину – учителя математики муниципального бюджетного общеобразовательного учреждения Покров-Рогульская средняя школа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асилю Ингиловну Смыслову.</w:t>
      </w:r>
    </w:p>
    <w:p>
      <w:pPr>
        <w:pStyle w:val="Standard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градить Почетной грамотой Ярославской областной Думы за </w:t>
      </w:r>
      <w:r>
        <w:rPr>
          <w:sz w:val="28"/>
          <w:szCs w:val="28"/>
          <w:shd w:fill="FFFFFF" w:val="clear"/>
        </w:rPr>
        <w:t>особые достижения в обеспечении культурного развития Ярославской области</w:t>
      </w:r>
      <w:r>
        <w:rPr>
          <w:sz w:val="28"/>
          <w:szCs w:val="28"/>
        </w:rPr>
        <w:t xml:space="preserve"> Валентину Николаевну Максимову – профессионального художника, члена Ярославского областного отделения Всероссийской творческой организации «Союз художников России», члена некоммерческого партнерства «Творческое объединение художников» г. Углича.</w:t>
      </w:r>
    </w:p>
    <w:p>
      <w:pPr>
        <w:pStyle w:val="Standard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</w:rPr>
        <w:t xml:space="preserve">11. Наградить Почетной грамотой Ярославской областной Думы за </w:t>
      </w:r>
      <w:r>
        <w:rPr>
          <w:sz w:val="28"/>
          <w:szCs w:val="28"/>
          <w:shd w:fill="FFFFFF" w:val="clear"/>
        </w:rPr>
        <w:t xml:space="preserve">особые достижения в обеспечении культурного развития </w:t>
      </w:r>
      <w:r>
        <w:rPr>
          <w:sz w:val="28"/>
          <w:szCs w:val="28"/>
        </w:rPr>
        <w:t>Александра Борисовича Петрова – профессионального художника, члена Ярославского областного отделения Всероссийской творческой организации «Союз художников России», члена некоммерческого партнерства «Творческое объединение художников» г. Угл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экономическом развитии Ярославской области Андрея Вениаминовича Сажинова – директора общества с ограниченной ответственностью «Теплоцентр» г. Угл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Георгия Романовича Котельникова – доктора технических наук, профессора, академика автономной некоммерческой организации «Международная Академия Реальной Экономики», заместителя генерального директора по научной работе – заведующего научно-исследовательской лаборатории № 22 открытого акционерного общества Научно-исследовательский институт «Ярсинтез»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, культурного развития Ярославской области Елену Анатольевну Калинину – заведующего отделом библиотеки-филиала № 13 имени Ф.М. Достоевского Центральной библиотеки имени М.Ю. Лермонтова муниципального учреждения культуры «Централизованная библиотечная система города Ярослав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многолетний добросовестный труд в органах государственной власти Ярославской области, за особые достижения в обеспечении социального развития Ярославской области Ларису Валентиновну Ручину – председателя муниципального учреждения Контрольно-счетная палата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Татьяну Викторовну Аверкиеву – начальника отдела эпидемиологическ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Любовь Александровну Шишкину – заместителя начальника отдела эпидемиологическ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Светлану Олеговну Шамшурину – ведуще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Татьяну Леонидовну Смирнову – главного специалиста-эксперта отдела надзора на транспорте и санитарной охране территории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Наталью Александровну Петрову – главно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Олесю Борисовну Лейбинскую – ведущего специалиста-эксперта отдела защиты прав потребителей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государственной власти Ярославской области и в связи с празднованием Дня медицинского работника Ирину Борисовну Кузнецову – ведущего специалиста-эксперта территориального отдела Управления Федеральной службы по надзору в сфере защиты прав потребителей и благополучия человека по Ярославской области в Данилов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ий добросовестный труд в органах местного самоуправления Ярославской области Елену Константиновну Кокорину – ведущего специалиста-бухгалтера централизованной бухгалтерии Администрации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градить Почетной грамотой Ярославской областной Думы за многолетний добросовестный труд в органах местного самоуправления Ярославской области Илью Сергеевича Майорова – заместителя главы Администрации сельского поселения Бурмакино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градить Почетной грамотой Ярославской областной Думы за многолетний добросовестный труд в органах местного самоуправления Ярославской области Ирину Михайловну Кашихину – ведущего специалиста муниципального казенного учреждения «Центр развития территории сельского поселения Бурмакино»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многолетний добросовестный труд в органах местного самоуправления Ярославской области Татьяну Павловну Румянцеву – руководителя отдела экономики и финансов Администрации сельского поселения Некрасовское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градить Почетной грамотой Ярославской областной Думы за многолетний добросовестный труд в органах местного самоуправления Ярославской области Надежду Игоревну Широкову – руководителя отдела обеспечения жизнедеятельности Администрации сельского поселения Некрасовское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аградить Почетной грамотой Ярославской областной Думы за многолетний добросовестный труд в органах местного самоуправления Ярославской области Ларису Михайловну Ташлыкову – руководителя отдела по социальным и организационным вопросам Администрации сельского поселения Некрасовское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реализации областных целевых программ, в обеспечении социального развития Ярославской области и в связи с профессиональным праздником – Днем социального работника Марину Геннадьевну Вильшонкову – главного специалиста территориального отдела по социальной поддержке населения Дзержинского района департамента по социальной поддержке населения и охране труда мэрии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реализации областных целевых программ, в обеспечении социального развития Ярославской области и в связи с профессиональным праздником – Днем социального работника Веру Леонидовну Горулеву – специалиста 1-й категории отдела правовой и кадровой работы управления правового и административного обеспечения департамента по социальной поддержке населения и охране труда мэрии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реализации областных целевых программ, в обеспечении социального развития Ярославской области и в связи с профессиональным праздником – Днем социального работника Татьяну Викторовну Исаеву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 Ленинского района г. Ярослав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реализации областных целевых программ, в обеспечении социального развития Ярославской области и в связи с профессиональным праздником – Днем социального работника Ольгу Николаевну Клещеву – социального работника отделения № 5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 Красноперекопского района г. Ярослав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многолетний добросовестный труд в муниципальном учреждении центр физической культуры и спорта «Молния» г. Ярославля Альбину Дмитриевну Казакову –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многолетний добросовестный труд в муниципальном учреждении центр физической культуры и спорта «Молния» г. Ярославля Татьяну Михайловну Алексееву – специалиста по комплексному обслуживанию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многолетний добросовестный труд в муниципальном учреждении центр физической культуры и спорта «Молния» г. Ярославля Александра Александровича Матвеева – специалиста по комплексному обслуживанию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многолетний добросовестный труд в органах государственной власти Ярославской области, за особые достижения в обеспечении социального развития Ярославской области Валерия Николаевича Удальцова – заместителя начальника Межмуниципального отдела по Тутаевскому и Большесельскому районам Управления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Наградить Почетной грамотой Ярославской областной Думы за многолетний добросовестный труд в органах государственной власти Ярославской области, особые достижения в обеспечении социального развития Ярославской области Константина Витальевича Шилова – начальника муниципального отдела по Тутаевскому и Большесельскому районам Управления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Дмитрия Андреевича Лавренкова – государственного инспектора регистрационно-экзаменационного отделения государственной инспекции безопасности дорожного движения межмуниципального отдела Министерства внутренних дел Российской Федерации «Тута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Наталью Николаевну Дандову – государственного инспектора регистрационно-экзаменационного отделения государственной инспекции безопасности дорожного движения межмуниципального отдела Министерства внутренних дел Российской Федерации «Тута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Анатолия Ивановича Михайлова – начальника регистрационно-экзаменационного отделения государственной инспекции безопасности дорожного движения межмуниципального отдела Министерства внутренних дел Российской Федерации «Тута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, особые достижения в обеспечении социального развития Ярославской области Наталью Николаевну Глазову – инструктора-методиста муниципального учреждения «Спортивная школа Олимпийского резерва № 2» г.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 и в связи с 25-летием Ярославской областной Думы Татьяну Сергеевну Иванову – консультанта пресс-службы аппарата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 и в связи с 25-летием Ярославской областной Думы Сергея Александровича Гомулина – ведущего специалиста пресс-службы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ий добросовестный труд в филиале акционерного общества «Газпром газораспределение Ярославль» в г. Мышкине Николая Вениаминовича Тренова – слесаря аварийно-восстановительных работ 4-го разряда аварийно-диспетчерской службы Некоузского эксплуатационного газов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Наградить Почетной грамотой Ярославской областной Думы за вклад в развитие системы здравоохранения Ярославской области Ольгу Львовну Шугальскую – начальника отдела лицензирования департамента здравоохранения и фармации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Тимофея Ивановича Воробьева – председателя Ярославской региональной общественной организации «Спортивно-технический клуб «Мот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экономического и социального развития Ярославской области Сергея Васильевича Корниенко – начальника отдела охраны труда и промышленной безопасности акционерного общества «Завод Лит»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Балакирева Наталья Георгиевна</dc:creator>
  <dc:description/>
  <dc:language>en-US</dc:language>
  <cp:lastModifiedBy>Борисова Лариса Николаевна</cp:lastModifiedBy>
  <cp:lastPrinted>2019-03-12T15:23:00Z</cp:lastPrinted>
  <dcterms:modified xsi:type="dcterms:W3CDTF">2019-04-02T05:35:00Z</dcterms:modified>
  <cp:revision>2</cp:revision>
  <dc:subject/>
  <dc:title/>
</cp:coreProperties>
</file>