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Ярославской областной Думы за особые заслуги в развитии местного самоуправления в Ярославской области Юлию Николаевну Кусакину – председателя Муниципального Совета городского поселения Углич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Почетной грамотой Ярославской областной Думы за многолетний добросовестный труд в органах государственной власти Ярославской области Ольгу Геннадьевну Шаброву – консультанта сектора специалистов приемных Председателя Ярославской областной Думы, заместителей Председателя Ярославской областной Думы аналитического управления Ярославской областной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Светлану Николаевну Иванычеву – главу Даниловского сельского поселения Даниловского муниципального района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градить Почетной грамотой Ярославской областной Думы за 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Дениса Николаевича Смирнова – спасателя поисково-спасательной службы муниципального казенного учреждения «Центр гражданской защиты города Ярослав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градить Почетной грамотой Ярославской областной Думы за 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Алексея Анатольевича Конина – спасателя поисково-спасательной службы муниципального казенного учреждения «Центр гражданской защиты города Ярослав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градить Почетной грамотой Ярославской областной Думы за большой вклад в дело защиты Отечества, патриотическое воспитание молодежи Ярославской области Михаила Николаевича Давалова – заместителя председателя общественной организации лиц, пострадавших от радиационных катастроф «Союз-Чернобы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Максима Александровича Румянцева – тренера-преподавателя муниципального образовательного учреждения дополнительного образования детей детско-юношеская спортивная школа №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Михаила Алексеевича Мальева – тренера-преподавателя муниципального образовательного учреждения дополнительного образования детей детско-юношеская спортивная школа №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Артема Александровича Моисеева – тренера-преподавателя муниципального образовательного учреждения дополнительного образования детей детско-юношеская спортивная школа №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Людмилу Васильевну Евдокимову – учителя немецкого языка муниципального образовательного учреждения «Средняя школа № 2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Татьяну Геннадьевну Варфоломееву - педагога-психолога муниципального образовательного учреждения «Средняя школа № 2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Татьяну Александровну Корсакову – учителя начальных классов муниципального образовательного учреждения «Средняя школа № 2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Марину Сергеевну Кликунене – учителя математики муниципального образовательного учреждения «Средняя школа № 2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Екатерину Александровну Кузнецову – учителя истории и обществознания муниципального образовательного учреждения «Средняя школа № 2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Елену Владимировну Куликову – учителя изобразительного искусства муниципального образовательного учреждения «Средняя школа № 2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Елену Александровну Раздвигалову – учителя начальных классов муниципального образовательного учреждения «Средняя школа № 2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Анну Львовну Розину – заместителя директора по воспитательной работе муниципального образовательного учреждения «Средняя школа № 2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Елену Николаевну Шутову – заместителя директора по учебно-воспитательной работе муниципального образовательного учреждения «Средняя школа № 2» города Ярославля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, особые достижения в реализации областных целевых программ Ангелину Викторовну Золотареву – ректора государственного автономного учреждения дополнительного профессионального образования Ярославской области «Институт развития образования»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Татьяну Владимировну Анисимову – заведующую муниципальным дошкольным образовательным учреждением «Детский сад № 17» города Ярославля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 Наградить Почетной грамотой Ярославской областной Думы за большой вклад в патриотическое воспитание молодежи Ярославской области Любовь Александровну Маслякову – председателя совета ветеранов войны, труда, Вооруженных Сил и правоохранительных органов Пошехонского муниципального района Ярославской област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 Наградить Почетной грамотой Ярославской областной Думы за большой вклад в патриотическое воспитание молодежи Ярославской области Александра Сергеевича Князикова – заместителя председателя Ярославского областного совета ветеранов войны, труда, Вооруженных Сил и правоохранительных органов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3. Наградить Почетной грамотой Ярославской областной Думы за большой вклад в патриотическое воспитание молодежи Ярославской области Валентина Александровича Шабанова – председателя совета ветеранов войны, труда, Вооруженных Сил и правоохранительных органов г. Переславля-Залесского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4. Наградить Почетной грамотой Ярославской областной Думы за большой вклад в патриотическое воспитание молодежи Ярославской области Владимира Константиновича Муратова – заместителя председателя Ярославской областной общественной организации «Российский Союз ветеранов»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реализации областных целевых программ, а также в обеспечении социального, экономического и культурного развития Ярославской области, многолетний добросовестный труд в органах местного самоуправления муниципальных образований Ярославской области Владимира Алексеевича Корнилова – председателя Собрания представителей Переславского муниципального района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реализации областных целевых программ, а также в обеспечении социального, экономического и культурного развития Ярославской области, многолетний добросовестный труд в органах местного самоуправления муниципальных образований Ярославской области Александра Васильевича Калгашкина – председателя Собрания представителей Борисоглебского муниципального района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 Наградить Почетной грамотой Ярославской областной Думы за большой вклад в патриотическое воспитание молодежи Ярославской области Валентина Валентиновича Олейникова – председателя отделения Ярославской областной общественной организации ветеранов (пенсионеров) войны, труда, Вооруженных Сил и правоохранительных органов города Рыбинска и Рыбинского район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градить Почетной грамотой Ярославской областной Думы за особые достижения в обеспечении социального, экономического развития Ярославской области, особые заслуги в развитии местного самоуправления Ярославской области Александра Сергеевича Громова – заместителя генерального директора закрытого акционерного общества «Агрофирма «Пах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Наградить Почетной грамотой Ярославской областной Думы за особые достижения в обеспечении социального, экономического развития Ярославской области, особые заслуги в развитии местного самоуправления Ярославской области Владимира Викторовича Соколова – генерального директора открытого акционерного общества «Жилищно-коммунальное хозяйство «Заволжь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Наградить Почетной грамотой Ярославской областной Думы за особые достижения в обеспечении социального, экономического развития Ярославской области, особые заслуги в развитии местного самоуправления Ярославской области Дениса Евгеньевича Шилова – заместителя Главы Администрации Курбского сельского поселения Ярославского муниципального района Ярославской обла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и в связи с 55-летием со дня образования муниципального бюджетного учреждения дополнительного образования г. Рыбинска «Детская школа искусств № 5» коллектив муниципального бюджетного учреждения дополнительного образования г. Рыбинска «Детская школа искусств № 5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и в связи с 55-летием со дня образования муниципального бюджетного учреждения дополнительного образования г. Рыбинска «Детская школа искусств № 5» Евгению Владимировну Филиппову – директора муниципального бюджетного учреждения дополнительного образования г. Рыбинска «Детская школа искусств № 5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и в связи с 55-летием со дня образования муниципального бюджетного учреждения дополнительного образования г. Рыбинска «Детская школа искусств № 5» Светлану Анатольевну Стопкину – преподавателя по классу народных инструментов (домра, балалайка) муниципального бюджетного учреждения дополнительного образования г. Рыбинска «Детская школа искусств № 5»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и в связи с 55-летием со дня образования муниципального бюджетного учреждения дополнительного образования г. Рыбинска «Детская школа искусств № 5» Наталию Леонидовну Архипову – преподавателя по классу фортепиано муниципального бюджетного учреждения дополнительного образования г. Рыбинска «Детская школа искусств № 5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и в связи с 55-летием со дня образования муниципального бюджетного учреждения дополнительного образования г. Рыбинска «Детская школа искусств № 5» Екатерину Сергеевну Смирнову – преподавателя по хоровому и сольному пению муниципального бюджетного учреждения дополнительного образования г. Рыбинска «Детская школа искусств № 5»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Наградить Почетной грамотой Ярославской областной Думы за многолетний добросовестный труд в органах государственной власти Ярославской области Мкртчян Татьяну Геннадьевну – главного специалиста отдела бухгалтерского учета аппарата Ярославской областной Думы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7. Наградить Почетной грамотой Ярославской областной Думы за особые заслуги в развитии местного самоуправления в Ярославской области Наталью Михайловну Шульдину – исполняющего обязанности Главы Администрации города Рыбинск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8. Наградить Почетной грамотой Ярославской областной Думы за особые заслуги в развитии местного самоуправления в Ярославской области Сергея Анатольевича Левашова – главу Тутаевского муниципального район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 Наградить Почетной грамотой Ярославской областной Думы за особые заслуги в развитии местного самоуправления в Ярославской области Николая Владимировича Золотникова – Главу Некрасовского муниципального район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0. Наградить Почетной грамотой Ярославской областной Думы за особые заслуги в развитии местного самоуправления в Ярославской области Александра Алексеевича Сучкова – начальника информационно-аналитического отдела управления делами Администрации Некрасовского муниципального района Ярославской област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1. Наградить Почетной грамотой Ярославской областной Думы за особые заслуги в развитии местного самоуправления в Ярославской области Елену Владимировну Базурину – начальника Управления социальной поддержки и труда Некрасовского муниципального района Ярославской област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2. Наградить Почетной грамотой Ярославской областной Думы за особые заслуги в развитии местного самоуправления в Ярославской области Виктора Александровича Клемина – директора муниципального учреждения «Благоустройство» администрации сельского поселения Красный Профинтерн Некрасовского муниципального района Ярославской области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3. Наградить Почетной грамотой Ярославской областной Думы за особые заслуги в развитии местного самоуправления в Ярославской области Татьяну Юрьевну Кругликову – первого заместителя главы администрации Рыбинского муниципального района Ярославской област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4. Наградить Почетной грамотой Ярославской областной Думы за особые заслуги в развитии местного самоуправления в Ярославской области Наталью Владиславовну Гордиенко – заместителя Главы Администрации г. Рыбинска по общим вопросам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5. Наградить Почетной грамотой Ярославской областной Думы за особые заслуги в развитии местного самоуправления в Ярославской области, многолетний добросовестный труд в органах государственной власти Ярославской области и органах местного самоуправления муниципальных образований Ярославской области Павла Марковича Зарубина – председателя муниципалитета города Ярославл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6. Наградить Почетной грамотой Ярославской областной Думы за особые заслуги в развитии местного самоуправления в Ярославской области, многолетний добросовестный труд в органах местного самоуправления муниципальных образований Ярославской области Михаила Рудольфовича Воронова – председателя Думы Угличского муниципального район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7. Наградить Почетной грамотой Ярославской областной Думы за особые заслуги в развитии местного самоуправления в Ярославской области, многолетний добросовестный труд в органах местного самоуправления муниципальных образований Ярославской области Алексея Алексеевича Гаврилова – председателя муниципального Совета городского поселения Ростов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8. Наградить Почетной грамотой Ярославской областной Думы за особые заслуги в развитии местного самоуправления в Ярославской области, многолетний добросовестный труд в органах местного самоуправления муниципальных образований Ярославской области Елену Васильевну Фаламееву – председателя Муниципального совета Некрасовского сельского поселения Ярославского муниципального района.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ab/>
        <w:t>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Балакирева Наталья Георгиевна</dc:creator>
  <dc:description/>
  <dc:language>en-US</dc:language>
  <cp:lastModifiedBy>Борисова Лариса Николаевна</cp:lastModifiedBy>
  <cp:lastPrinted>2016-03-30T16:19:00Z</cp:lastPrinted>
  <dcterms:modified xsi:type="dcterms:W3CDTF">2016-03-31T08:19:00Z</dcterms:modified>
  <cp:revision>2</cp:revision>
  <dc:subject/>
  <dc:title/>
</cp:coreProperties>
</file>