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Ярославской областной Думы, утвержденным Постановлением Ярославской областной </w:t>
        <w:br/>
        <w:t>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Ярославской областной Думы за многолетнюю плодотворную работу по обучению и воспитанию подрастающего поколения, особые достижения в обеспечении культурного развития Ярославской области и в связи с 60-летием со дня основания муниципального </w:t>
      </w:r>
      <w:r>
        <w:rPr>
          <w:spacing w:val="-2"/>
          <w:sz w:val="28"/>
          <w:szCs w:val="28"/>
        </w:rPr>
        <w:t>бюджетного учреждения дополнительного образования Детская музыкальная школа Угличского</w:t>
      </w:r>
      <w:r>
        <w:rPr>
          <w:sz w:val="28"/>
          <w:szCs w:val="28"/>
        </w:rPr>
        <w:t xml:space="preserve"> муниципального района Сперанскую Татьяну Аркадьевну – секретаря учебной части.</w:t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Картавых Елену Евгеньевну – заведующего терапевтическим отделением – врача-терапевта государственного бюджетного учреждения здравоохранения Ярославской области «Городская больница № 1» г. Рыбинска.</w:t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Клюеву Ольгу Владимировну – врача-патологоанатома патологоанатомического отделения государственного бюджетного учреждения здравоохранения Ярославской области «Городская больница № 1» г. Рыбинска.</w:t>
      </w:r>
    </w:p>
    <w:p>
      <w:pPr>
        <w:pStyle w:val="Style24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4. Наградить Почетной грамотой Ярославской областной Думы за вклад в развитие системы здравоохранения Ярославской области и в связи с </w:t>
      </w:r>
      <w:r>
        <w:rPr>
          <w:spacing w:val="-2"/>
          <w:kern w:val="0"/>
          <w:sz w:val="28"/>
          <w:szCs w:val="28"/>
        </w:rPr>
        <w:t>профессиональным праздником – Днем медицинского работника Клементьеву</w:t>
      </w:r>
      <w:r>
        <w:rPr>
          <w:kern w:val="0"/>
          <w:sz w:val="28"/>
          <w:szCs w:val="28"/>
        </w:rPr>
        <w:t xml:space="preserve"> Светлану Борисовну – специалиста по кадрам 1-й категории государственного бюджетного учреждения здравоохранения Ярославской области «Городская больница № 1» г. Рыбинска.</w:t>
      </w:r>
    </w:p>
    <w:p>
      <w:pPr>
        <w:pStyle w:val="Style24"/>
        <w:suppressAutoHyphens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Наградить Почетной грамотой Ярославской областной Думы за многолетний добросовестный труд в местном исполнительном комитете местного </w:t>
      </w:r>
      <w:r>
        <w:rPr>
          <w:spacing w:val="-2"/>
          <w:sz w:val="28"/>
          <w:szCs w:val="28"/>
        </w:rPr>
        <w:t>отделения Партии «ЕДИНАЯ РОССИЯ» г. Рыбинска Кулагину Ольгу Владимировну – специалиста, помощника депутата Ярославской областной Думы.</w:t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градить Почетной грамотой Ярославской областной Думы за многолетний добросовестный труд в муниципальном автономном учреждении спортивная школа олимпийского резерва «ТЕМП», плодотворную работу по обучению и воспитанию подрастающего поколения Баландичева Николая Анатольевича – старшего тренера. </w:t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многолетний добросовестный труд в муниципальном автономном учреждении спортивная школа олимпийского резерва «ТЕМП», плодотворную работу по обучению и воспитанию подрастающего поколения Соломкина Вадима Юрьевича – тренера.</w:t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многолетнюю плодотворную работу по обучению и воспитанию подрастающего поколения, многолетний добросовестный труд в муниципальном дошкольном образовательном учреждении детский сад № 114 г. Рыбинска Данилову Елену Владимировну – воспитателя.</w:t>
      </w:r>
    </w:p>
    <w:p>
      <w:pPr>
        <w:pStyle w:val="Style24"/>
        <w:suppressAutoHyphens w:val="false"/>
        <w:ind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многолетний добросовестный труд в муниципальном дошкольном образовательном учреждении детский сад № 114 г. Рыбинска Бейкуль Любовь Юрьевну – подсобного рабочего.</w:t>
      </w:r>
    </w:p>
    <w:p>
      <w:pPr>
        <w:pStyle w:val="Style24"/>
        <w:suppressAutoHyphens w:val="false"/>
        <w:ind w:firstLine="709"/>
        <w:jc w:val="both"/>
        <w:rPr/>
      </w:pPr>
      <w:r>
        <w:rPr>
          <w:sz w:val="28"/>
          <w:szCs w:val="28"/>
        </w:rPr>
        <w:t>10. Наградить Почетной грамотой Ярославской областной Думы за многолетнюю плодотворную работу по обучению и воспитанию подрастающего поколения, многолетний добросовестный труд в муниципальном дошкольном образовательном учреждении детский сад № 114 г. Рыбинска Смирнову Ольгу Владимировну – воспитателя.</w:t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многолетнюю плодотворную работу по обучению и воспитанию подрастающего поколения, многолетний добросовестный труд в муниципальном дошкольном образовательном учреждении детский сад № 114 г. Рыбинска Павлову Юлию Альбертовну – младшего воспитателя.</w:t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вклад в развитие системы здравоохранения Ярославской области, многолетний добросовестный труд в государственном учреждении здравоохранения Ярославской области городская больница № 4 г. Рыбинска Гачину Ларису Олеговну – главного врача.</w:t>
      </w:r>
    </w:p>
    <w:p>
      <w:pPr>
        <w:pStyle w:val="Style24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Кузьмина Михаила Сергеевича – главу Администрации Заячье-Холмского сельского поселения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околову Александру Анатольевну – ведущего специалиста архивного отдела Администрации Некра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экономического развития Ярославской области, многолетний добросовестный труд в открытом акционерном обществе Научно-исследовательский институт «Ярсинтез» Макарцева Владимира Владимировича – ведущего инженера цеха №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экономического развития Ярославской области, многолетний добросовестный труд в открытом акционерном обществе Научно-исследовательский институт «Ярсинтез» Поздышева Владимира Ивановича – начальника цеха №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экономического развития Ярославской области, многолетний добросовестный труд в открытом акционерном обществе Научно-исследовательский институт «Ярсинтез» Сакулина Владимира Васильевича – начальника цеха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экономического развития Ярославской области, многолетний добросовестный труд в открытом акционерном обществе Научно-исследовательский институт «Ярсинтез» Чуркина Владимира Николаевича – заведующего научно-исследовательской лабораторией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многолетний добросовестный труд в государственном бюджетном учреждении здравоохранения Ярославской области Борисоглебская центральная районная больница, вклад в развитие системы здравоохранения Ярославской области и в связи с профессиональным праздником – Днем медицинского работника Коптеву Ольгу Борисовну – фельдшера Вощажниковской врачебной амбула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многолетний добросовестный труд в государственном бюджетном учреждении здравоохранения Ярославской области Борисоглебская центральная районная больница, вклад в развитие системы здравоохранения Ярославской области и в связи с профессиональным праздником – Днем медицинского работника Раевскую Елену Ефимовну – медицинскую сестру хирургическ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Наградить Почетной грамотой Ярославской областной Думы за многолетний добросовестный труд в государственном бюджетном учреждении здравоохранения Ярославской области Борисоглебская центральная районная больница, вклад в развитие системы здравоохранения Ярославской области и в связи с профессиональным праздником – Днем медицинского работника Крайнова Владимира Викторовича – сторожа-вах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многолетний добросовестный труд в закрытом акционерном обществе «Швейная фабрика» г. Переславля-Залесского Крыкову Марину Юрьевну – генерального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Волкову Ольгу Александровну – начальника управления финансов Администрации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многолетний добросовестный труд в государственном бюджетном учреждении здравоохранения Ярославской области «Переславская центральная районная больница», вклад в развитие системы здравоохранения Ярославской области и в связи с профессиональным праздником – Днем медицинского работника Сидорова Вячеслава Евгеньевича – врача-терапевта участкового Нагорьевск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градить Почетной грамотой Ярославской областной Думы за многолетний добросовестный труд в государственном бюджетном учреждении здравоохранения Ярославской области «Переславская центральная районная больница», вклад в развитие системы здравоохранения Ярославской области и в связи с профессиональным праздником – Днем медицинского работника Лобанову Нину Сергеевну – врача-педиатра участкового Нагорьевск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многолетний добросовестный труд в государственном бюджетном учреждении здравоохранения Ярославской области «Переславская центральная районная больница», вклад в развитие системы здравоохранения Ярославской области и в связи с профессиональным праздником – Днем медицинского работника Емелину Татьяну Евгеньевну – врача-терапевта участкового Нагорьевск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 за многолетний добросовестный труд в государственном бюджетном учреждении здравоохранения Ярославской области «Переславская центральная районная больница», вклад в развитие системы здравоохранения Ярославской области и в связи с профессиональным праздником – Днем медицинского работника Тарбаеву Елену Николаевну – ведущего юрисконсульт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социального развития Ярославской области и в связи с профессиональным праздником – Днем социального работника Шустрову Татьяну Викторовну – ведущего специалиста отдела по делам ветеранов, инвалидов и предоставлению жилищных субсидий Управления социальной политики и труда Администрации Угл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, особые достижения в обеспечении социального, экономического развития Ярославской области Сафонову Елену Евгеньевну – проректора по учебной работе федерального государственного бюджетного образовательного учреждения дополнительного профессионального образования «Государственная академия промышленного менеджмента имени Н.П. Пастух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, особые достижения в обеспечении социального, экономического развития Ярославской области Мельник Ирину Олеговну – проректора по экономике и управлению имуществом федерального государственного бюджетного образовательного учреждения дополнительного профессионального образования «Государственная академия промышленного менеджмента имени Н.П. Пастух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, особые достижения в обеспечении социального, экономического развития Ярославской области Гущину Людмилу Степановну – доцента кафедры интегрированных систем менеджмента федерального государственного бюджетного образовательного учреждения дополнительного профессионального образования «Государственная академия промышленного менеджмента имени Н.П. Пастух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, особые достижения в обеспечении социального, экономического развития Ярославской области Лобанову Ольгу Львовну – старшего преподавателя кафедры государственного и муниципального управления федерального государственного бюджетного образовательного учреждения дополнительного профессионального образования «Государственная академия промышленного менеджмента имени Н.П. Пастухова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Наградить Почетной грамотой Ярославской областной Думы за </w:t>
      </w:r>
      <w:r>
        <w:rPr>
          <w:color w:val="000000"/>
          <w:sz w:val="28"/>
          <w:szCs w:val="28"/>
          <w:shd w:fill="FFFFFF" w:val="clear"/>
        </w:rPr>
        <w:t>особые достижения в реализации областных целевых программ, а также в обеспечении социального, экономического и культурного развит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социального работника Воронова Валерия Валентиновича – заместителя директора муниципального учреждения «Комплексный центр социального обслуживания населения «Данко». </w:t>
      </w:r>
    </w:p>
    <w:p>
      <w:pPr>
        <w:pStyle w:val="Standard"/>
        <w:tabs>
          <w:tab w:val="clear" w:pos="708"/>
          <w:tab w:val="left" w:pos="-141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Куракину Татьяну Александровну – социального работника отделения социального обслуживания на дому граждан пожилого возраста и инвалидов муниципального учреждения «Рыбинский комплексный центр социального обслуживания населения».</w:t>
      </w:r>
    </w:p>
    <w:p>
      <w:pPr>
        <w:pStyle w:val="Standard"/>
        <w:tabs>
          <w:tab w:val="clear" w:pos="708"/>
          <w:tab w:val="left" w:pos="-141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профессиональным праздником – Днем социального работника Носову Надежду Владимировну – специалиста по социальной работе муниципального учреждения «Рыбинский комплексный центр социального обслуживания населения».</w:t>
      </w:r>
    </w:p>
    <w:p>
      <w:pPr>
        <w:pStyle w:val="Standard"/>
        <w:tabs>
          <w:tab w:val="clear" w:pos="708"/>
          <w:tab w:val="left" w:pos="-1418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6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профессиональным праздником – Днем социального работника Булкину Ирину Николаевну – главного бухгалтера муниципального учреждения «Рыбин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многолетний добросовестный труд в акционерном обществе «Рыбинский комбинат хлебопродуктов» Абаева Игоря Залимхановича – 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достижения в обеспечении культурного развития Ярославской области Алексееву Ольгу Леонидовну – балетмейстера образцового самодеятельного коллектива ансамбля танца «Непоседы» структурного подразделения «Ишненский сельский дом культуры» муниципального автономного учреждения «Районный центр культуры и народного творчества» Рос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Наградить Почетной грамотой Ярославской областной Думы за многолетнюю плодотворную работу по обучению и воспитанию подрастающего поколения Григорьеву Тамару Валентиновну – воспитателя группы продленного дня муниципального общеобразовательного учреждения Андреевская средняя общеобразовательная школа Борисоглебского муниципального район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градить Почетной грамотой Ярославской областной Думы за многолетнюю плодотворную работу по обучению и воспитанию подрастающего поколения Барабанщикову Елену Валерьевну – учителя начальных классов муниципального общеобразовательного учреждения Борисоглебская средняя общеобразовательная школа № 1 Борисоглеб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градить Почетной грамотой Ярославской областной Думы за многолетнюю плодотворную работу по обучению и воспитанию подрастающего поколения Спиридонову Ольгу Владимировну – консультанта отдела образования и воспитания Администрации Борисоглеб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Наградить Почетной грамотой Ярославской областной Думы за многолетнюю плодотворную работу по обучению и воспитанию подрастающего поколения Клюкину Елену Юрьевну – директора муниципального учреждения дополнительного профессионального образования «Центр сопровождения участников образовательного процесса» Борисоглеб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Наградить Почетной грамотой Ярославской областной Думы за особые достижения в обеспечении культурного развития Ярославской области Кислякову Айнаш Абдикадыровну – директора муниципального учреждения культуры «Борисоглеб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особые достижения в обеспечении культурного развития Ярославской области Горшкову Анну Владимировну – директора муниципального бюджетного учреждения культуры «Борисоглебская районная центральн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Наградить Почетной грамотой Ярославской областной Думы за особые достижения в обеспечении культурного развития Ярославской области Ржаникову Ольгу Евгеньевну – директора муниципального бюджетного учреждения дополнительного образования «Детская школа искусств п. Борисоглебский». 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</w:t>
      </w:r>
      <w:r>
        <w:rPr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 Кузнецова Александра Николаевича – директора муниципального общеобразовательного учреждения Дмитриановская средняя общеобразовательная школа Рос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Наградить Почетной грамотой Ярославской областной Думы за многолетнюю плодотворную работу по обучению и воспитанию подрастающего поколения Иванову Екатерину Викторовну – директора муниципального общеобразовательного учреждения Карьерская основная общеобразовательная школа Рос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Наградить Почетной грамотой Ярославской областной Думы за многолетнюю плодотворную работу по обучению и воспитанию подрастающего поколения Матвейчук Надежду Петровну – директора муниципального общеобразовательного учреждения Шурскольская средняя общеобразовательная школа Рос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Наградить Почетной грамотой Ярославской областной Думы за многолетнюю плодотворную работу по обучению и воспитанию подрастающего поколения Постникову Любовь Валерьевну – заведующего муниципального дошкольного общеобразовательного учреждения «Детский сад № 41 р.п. Петровское» Рост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Наградить Почетной грамотой Ярославской областной Думы за особые достижения в обеспечении социального, культурного развития Ярославской области Семилетову Наталию Леонидовну – заведующего сектором по работе с детьми муниципального учреждения культуры «Борисоглеб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Наградить Почетной грамотой Ярославской областной Думы за особые достижения в обеспечении социального, культурного развития Ярославской области Ригину Ольгу Валерьевну – ведущего методиста муниципального учреждения культуры «Борисоглеб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градить Почетной грамотой Ярославской областной Думы за особые достижения в обеспечении социального, культурного развития Ярославской области Козлову Евгению Николаевну – заведующего филиалом муниципального учреждения культуры «Борисоглеб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Крапивину Марину Валентиновну – главного бухгалтера индивидуального предпринимателя Лыковой Натальи Викторовны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54. Наградить Почетной грамотой Ярославской областной Думы за многолетний добросовестный труд в акционерном обществе «Завод фрикционных и термостойких материалов» «Фритекс» г. Ярославля Мастерова Вячеслава Викторовича – начальника цеха по ремонту и изготовлению осн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Наградить Почетной грамотой Ярославской областной Думы за особые достижения в обеспечении социального развития Ярославской области Чуйкину Аллу Николаевну – главного специалиста-эксперта клиентской службы (на правах отдела) в г. Переславле-Залесском Ярославской области Государственного учреждения – Управления Пенсионного фонда Российской Федерации в г. Ростове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Наградить Почетной грамотой Ярославской областной Думы за многолетний добросовестный труд в общественной организации ветеранов (пенсионеров) войны, труда, Вооруженных Сил и правоохранительных органов Куликову Татьяну Германовну – председателя Совета ветеранов отделения Борисоглебского муниципального района.</w:t>
      </w:r>
    </w:p>
    <w:p>
      <w:pPr>
        <w:pStyle w:val="Style21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7. Наградить Почетной грамотой Ярославской областной Думы за </w:t>
      </w:r>
      <w:r>
        <w:rPr>
          <w:spacing w:val="-2"/>
          <w:sz w:val="28"/>
          <w:szCs w:val="28"/>
        </w:rPr>
        <w:t>особые достижения в обеспечении социального, культурного развития Ярославской области Клопову Татьяну Алексеевну – начальника отдела культуры, спорта и туризма Администрации Борисоглебского муниципального район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Герасимова Николая Васильевича – главного инженера муниципального автономного учреждения спортивная школа «Переборец» г. Рыби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Беланожка Марию Григорьевну – медицинского статистика государственного учреждения здравоохранения Ярославской области «Бурмакинская районная </w:t>
        <w:br/>
        <w:t>больница № 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профессиональным праздником – Днем социального работника Дворникову Марину Васильевну – социального работника отделения № 1 социального обслуживания на дому граждан пожилого возраста и инвалидов муниципального бюджетного учреждения Некрасовского муниципального района «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профессиональным праздником – Днем социального работника Ляченкову Ольгу Александровну – социального работника отделения № 4 социального обслуживания на дому граждан пожилого возраста и инвалидов муниципального бюджетного учреждения Некрасовского муниципального района «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профессиональным праздником – Днем социального работника Демичеву Елену Владимировну – заведующего отделением № 3 социального обслуживания на дому граждан пожилого возраста и инвалидов муниципального бюджетного учреждения Некрасовского муниципального района «Комплексный Центр социального обслуживания населения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6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социального развития Ярославской области и в связи с профессиональным праздником – Днем социального работника </w:t>
      </w:r>
      <w:r>
        <w:rPr>
          <w:bCs/>
          <w:sz w:val="28"/>
          <w:szCs w:val="28"/>
        </w:rPr>
        <w:t>Акиншину Наталью Витальевну</w:t>
      </w:r>
      <w:r>
        <w:rPr>
          <w:sz w:val="28"/>
          <w:szCs w:val="28"/>
        </w:rPr>
        <w:t xml:space="preserve"> – главного специалиста отдела организации предоставления льгот, субсидий и денежных выплат Департамента труда и социального развития Администрации Тутаевского муниципального района. 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социального развития Ярославской области и в связи с профессиональным праздником – Днем социального работника </w:t>
      </w:r>
      <w:r>
        <w:rPr>
          <w:bCs/>
          <w:sz w:val="28"/>
          <w:szCs w:val="28"/>
        </w:rPr>
        <w:t>Григорьева Владимира Александровича</w:t>
      </w:r>
      <w:r>
        <w:rPr>
          <w:sz w:val="28"/>
          <w:szCs w:val="28"/>
        </w:rPr>
        <w:t xml:space="preserve"> – начальника отдела по работе с ветеранами, инвалидами и охране труда Департамента труда и социального развития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5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социального развития Ярославской области и в связи с профессиональным праздником – Днем социального работника </w:t>
      </w:r>
      <w:r>
        <w:rPr>
          <w:bCs/>
          <w:sz w:val="28"/>
          <w:szCs w:val="28"/>
        </w:rPr>
        <w:t>Старцеву Елену Николаевну</w:t>
      </w:r>
      <w:r>
        <w:rPr>
          <w:sz w:val="28"/>
          <w:szCs w:val="28"/>
        </w:rPr>
        <w:t xml:space="preserve"> – начальника отдела организации предоставления льгот, субсидий и денежных выплат Департамента труда и социального развития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6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социального развития Ярославской области и в связи с профессиональным праздником – Днем социального работника </w:t>
      </w:r>
      <w:r>
        <w:rPr>
          <w:bCs/>
          <w:sz w:val="28"/>
          <w:szCs w:val="28"/>
        </w:rPr>
        <w:t>Уварову Ольгу Николаевну –</w:t>
      </w:r>
      <w:r>
        <w:rPr>
          <w:sz w:val="28"/>
          <w:szCs w:val="28"/>
        </w:rPr>
        <w:t xml:space="preserve"> главного специалиста отдела по бухгалтерскому учету и отчетности Департамента труда и социального развития Администрации Тутае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социального развития Ярославской области и в связи с профессиональным праздником – Днем социального работника </w:t>
      </w:r>
      <w:r>
        <w:rPr>
          <w:bCs/>
          <w:sz w:val="28"/>
          <w:szCs w:val="28"/>
        </w:rPr>
        <w:t>Щербакову Ольгу Александровну</w:t>
      </w:r>
      <w:r>
        <w:rPr>
          <w:sz w:val="28"/>
          <w:szCs w:val="28"/>
        </w:rPr>
        <w:t xml:space="preserve"> – директора Департамента труда и социального развития Администрации Тутае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Наградить Почетной грамотой Ярославской областной Думы за многолетний добросовестный труд в акционерном обществе «Ярославский комбинат технических тканей «Красный Перекоп» и в связи с профессиональным праздником – Днем работников текстильной и легкой промышленности Вдовичеву Марину Борисовну – начальника ремонтно-хозяйствен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Наградить Почетной грамотой Ярославской областной Думы за многолетний добросовестный труд в акционерном обществе «Ярославский комбинат технических тканей «Красный Перекоп» и в связи с профессиональным праздником – Днем работников текстильной и легкой промышленности Хворостян Ирину Юрьевну – контролера технологического процесса. 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Наградить Почетной грамотой Ярославской областной Думы за особые достижения в обеспечении социального развития Ярославской области Сажину Людмилу Анатольевну – социального работника муниципального учреждения Комплексный центр социального обслуживания населения «Радуга» Рос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. Наградить Почетной грамотой Ярославской областной Думы за особые достижения в обеспечении социального развития Ярославской области Устинкову Юлию Вячеславовну – социального работника муниципального учреждения Комплексный центр социального обслуживания населения «Радуга» Ростовского муниципального райо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72. Наградить Почетной грамотой Ярославской областной Думы за особые достижения в обеспечении социального развития Ярославской области Евдокимову Ольгу Викторовну – ведущего специалиста отдела по работе с ветеранами </w:t>
      </w:r>
      <w:r>
        <w:rPr>
          <w:spacing w:val="-2"/>
          <w:sz w:val="28"/>
          <w:szCs w:val="28"/>
        </w:rPr>
        <w:t>и инвалидами, опеке и попечительству управления социального обеспечения населения Администрации Рос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. Наградить Почетной грамотой Ярославской областной Думы за особые достижения в обеспечении социального развития Ярославской области Шлеину Ольгу Дмитриевну – заместителя начальника отдела по назначению и выплате пособий и компенсаций управления социального обеспечения населения Администрации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саеву Любовь Николаевну – директора кафе «Пельменная» отделения Ярославской областной организации «Всероссийское общество инвалидов» Дзержинского района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Даниленко Наталью Владимировну – директора государственного автономного учреждения здравоохранения Ярославской области «Клиническая больница скорой медицинской помощи имени Н.В. Соловье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 Наградить Почетной грамотой Ярославской областной Думы за особые достижения в обеспечении социального развития Ярославской области Шельпанову Нину Николаевну – социального работника муниципального учреждения Комплексный центр социального обслуживания населения «Радуга»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Наградить Почетной грамотой Ярославской областной Думы за особые достижения в обеспечении социального развития Ярославской области Назарову Надежду Юрьевну – социального работника муниципального учреждения Комплексный центр социального обслуживания населения «Радуга» Ростовского муниципального район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Наградить Почетной грамотой Ярославской областной Думы за особые достижения в обеспечении социального развития Ярославской области Горскую Татьяну Валентиновну – социального работника муниципального учреждения Комплексный центр социального обслуживания населения «Радуга» Рос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9. Наградить Почетной грамотой Ярославской областной Думы за особые достижения в обеспечении социального развития Ярославской области Сахарову Нину Валентиновну – социального работника муниципального учреждения Комплексный центр социального обслуживания населения «Радуга» Рос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. Наградить Почетной грамотой Ярославской областной Думы за особые достижения в обеспечении социального развития Ярославской области Волкову Татьяну Владимировну – медицинскую сестру отделения временного проживания граждан пожилого возраста и инвалидов с. Высоково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1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</w:t>
      </w:r>
      <w:r>
        <w:rPr>
          <w:rFonts w:eastAsia="Calibri"/>
          <w:sz w:val="28"/>
          <w:szCs w:val="28"/>
          <w:lang w:eastAsia="en-US"/>
        </w:rPr>
        <w:t xml:space="preserve"> Лопатину Татьяну Владимировну – социального работника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2. </w:t>
      </w:r>
      <w:r>
        <w:rPr>
          <w:sz w:val="28"/>
          <w:szCs w:val="28"/>
        </w:rPr>
        <w:t>Наградить Почетной грамотой Ярославской областной Думы з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клад в развитие системы здравоохранения Ярославской области и в связи с профессиональным праздником – Днем медицинского работника Карбаинова Валентина Петровича – главного врача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3. Наградить Почетной грамотой Ярославской областной Думы з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клад в развитие системы здравоохранения Ярославской области и в связи с профессиональным праздником – Днем медицинского работника Широкова Юрия Витальевича – заведующего отделением скорой медицинской помощи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. Наградить Почетной грамотой Ярославской областной Думы з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клад в развитие системы здравоохранения Ярославской области и в связи с профессиональным праздником – Днем медицинского работника Самойлова Александра Сергеевича – заместителя главного врача по гражданской обороне и мобилизационной работе государственного бюджетного учреждения здравоохранения Ярославской области «Тутаевская центральная районная больница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5. Наградить Почетной грамотой Ярославской областной Думы з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клад в развитие системы здравоохранения Ярославской области и в связи с профессиональным праздником – Днем медицинского работни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руздеву Татьяну Викторовну – главную медицинскую сестру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6. Наградить Почетной грамотой Ярославской областной Думы з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клад в развитие системы здравоохранения Ярославской области и в связи с профессиональным праздником – Днем медицинского работника Федоровых Людмилу Борисовну – старшую акушерку акушерского отделения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 xml:space="preserve">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9-05-30T16:28:00Z</cp:lastPrinted>
  <dcterms:modified xsi:type="dcterms:W3CDTF">2019-06-04T06:44:00Z</dcterms:modified>
  <cp:revision>2</cp:revision>
  <dc:subject/>
  <dc:title/>
</cp:coreProperties>
</file>