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.В. Боровицком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Михаил Васильевич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color w:val="000000"/>
          <w:szCs w:val="28"/>
        </w:rPr>
        <w:t>«Об общественном контроле в Ярославской област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Гриб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6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Чеботова Валерия Владимировн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(4852) 40 15 9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014687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014687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26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4-11-28T15:2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4014687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