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9 Закона Ярославской области </w:t>
      </w:r>
    </w:p>
    <w:p>
      <w:pPr>
        <w:pStyle w:val="ConsPlusTitle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епутатском рассле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0 ноября 2018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9 Закона Ярославской области от 06.10.2015 № 80-з «О депутатском расследовании Ярославской областной Думы» </w:t>
        <w:br/>
        <w:t xml:space="preserve">(Документ – Регион, 2015, 9 октября, № 83) изменение, заменив слова «комитетом Ярославской областной Думы по депутатской деятельности, этике и регламенту» словами «комитетом Ярославской областной Думы по депутатской деятельности, правопорядку и информационной политик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но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Пономарева Ирина Аркадьевна</dc:creator>
  <dc:description/>
  <dc:language>en-US</dc:language>
  <cp:lastModifiedBy>Борисова Лариса Николаевна</cp:lastModifiedBy>
  <dcterms:modified xsi:type="dcterms:W3CDTF">2018-12-05T07:44:00Z</dcterms:modified>
  <cp:revision>2</cp:revision>
  <dc:subject/>
  <dc:title/>
</cp:coreProperties>
</file>