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27 Устава Ярославской области вносим в Ярославскую областную Думу проект закона Ярославской области «О внесении изменений в законы Ярославской области «О Губернаторе Ярославской области» и «О государственных должностях Ярославской области»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Приложение: на 4 листах в 1 экз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 xml:space="preserve">Крутиков А.Г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 xml:space="preserve">Балакирева Н.Г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 xml:space="preserve">Тихомиров В.Н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 xml:space="preserve">Бакиров А.Ф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Шилов А.Н.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 xml:space="preserve">Кучменко А.Н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 xml:space="preserve">Дубровина Т.В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 xml:space="preserve">Антропов А.К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 xml:space="preserve">Денисов В.В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 xml:space="preserve">Ушакова Л.Ю. </w:t>
      </w:r>
    </w:p>
    <w:p>
      <w:pPr>
        <w:pStyle w:val="Style21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Молодкин В.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57:00Z</dcterms:created>
  <dc:creator>Базунова</dc:creator>
  <dc:description/>
  <cp:keywords/>
  <dc:language>en-US</dc:language>
  <cp:lastModifiedBy>Молчанова Ольга Петровна</cp:lastModifiedBy>
  <cp:lastPrinted>2011-09-06T12:26:00Z</cp:lastPrinted>
  <dcterms:modified xsi:type="dcterms:W3CDTF">2012-03-15T10:57:00Z</dcterms:modified>
  <cp:revision>2</cp:revision>
  <dc:subject/>
  <dc:title>Ярославская областная Дума</dc:title>
</cp:coreProperties>
</file>