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Ярославской областной Дум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внесении в Государственную Думу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качестве законодательной инициативы проект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федерального закона «О внесении изменений в част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торую Налогового кодекса Российской Федерации </w:t>
      </w:r>
    </w:p>
    <w:p>
      <w:pPr>
        <w:pStyle w:val="TextBodyIndent"/>
        <w:ind w:hanging="0"/>
        <w:rPr/>
      </w:pPr>
      <w:r>
        <w:rPr>
          <w:szCs w:val="28"/>
        </w:rPr>
        <w:t>и статью 2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Федерального закона «О вве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действие части второй Налогового кодекс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оссийской Федерации и внесении изменени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некоторые законодательные акт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оссийской Федерации о налогах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 и статью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, внесенный депутатами Ярослав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ной Думы шестого созыва П.В. Исаевым и А.Б. Окладник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у Ярославской областной Думы П.В. Исаеву и депутату Ярослав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ной Думы шестого созыва А.Б. Окладни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8:00Z</dcterms:created>
  <dc:creator>Белякова Ирина Николаевна</dc:creator>
  <dc:description/>
  <cp:keywords/>
  <dc:language>en-US</dc:language>
  <cp:lastModifiedBy>user</cp:lastModifiedBy>
  <cp:lastPrinted>2018-10-02T15:29:00Z</cp:lastPrinted>
  <dcterms:modified xsi:type="dcterms:W3CDTF">2018-10-31T12:08:00Z</dcterms:modified>
  <cp:revision>12</cp:revision>
  <dc:subject/>
  <dc:title> </dc:title>
</cp:coreProperties>
</file>