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Ярославской области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firstLine="46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Верховцев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СТАТЬИ 2  И  5 ЗАКОНА ЯРОСЛАВСКОЙ ОБЛАСТИ «О ГОСУДАРСТВЕННОЙ ГРАЖДАНСКОЙ СЛУЖБЕ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13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от 03.06.2005 № 30-з «</w:t>
      </w:r>
      <w:r>
        <w:rPr>
          <w:sz w:val="28"/>
          <w:szCs w:val="28"/>
        </w:rPr>
        <w:t>О государственной гражданской службе Ярославской области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Губернские вести, 2005, 7 июня, № 29; 2008, 13 мая, № 37; Документ-Регион, 2010, 3 декабря, № 93; 2011, 11 октября, № 83; 30 декабря, № 112; 2013, 31 мая, № 41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в пункте 3 части 1 статьи 2 слова «</w:t>
      </w:r>
      <w:r>
        <w:rPr>
          <w:sz w:val="28"/>
          <w:szCs w:val="28"/>
        </w:rPr>
        <w:t>(включая нахождение в кадровом резерве и другие случаи)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) в части 1 слова    « </w:t>
      </w:r>
      <w:r>
        <w:rPr>
          <w:sz w:val="28"/>
          <w:szCs w:val="28"/>
        </w:rPr>
        <w:t xml:space="preserve">классифицированные по государственным органам, категориям, группам, а также по иным признакам»  </w:t>
      </w:r>
      <w:r>
        <w:rPr>
          <w:bCs/>
          <w:sz w:val="28"/>
          <w:szCs w:val="28"/>
        </w:rPr>
        <w:t>заменить словами   «</w:t>
      </w:r>
      <w:r>
        <w:rPr>
          <w:sz w:val="28"/>
          <w:szCs w:val="28"/>
        </w:rPr>
        <w:t xml:space="preserve">учреждаемые с учетом структуры государственных органов Ярославской области и классифицируемые по категориям, группам должностей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. Реестр должностей государственной гражданской службы Ярославской области составляется с учетом принципов построения Реестра должностей федеральной государственной гражданской службы и утверждается указом Губернатора Ярославской области.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Н. Ястре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1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3C2D9A88FD6C7E2F9D5FE7A59D406E02ED3093110BB022Ec7y1L" TargetMode="External"/><Relationship Id="rId3" Type="http://schemas.openxmlformats.org/officeDocument/2006/relationships/hyperlink" Target="consultantplus://offline/ref=0BB5C1E35FF6A2513CC11EA6708D891209A5B3AEC91D7ABA0CF7D19BE90D8138A40900FF57683FAAVEz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1:00Z</dcterms:created>
  <dc:creator>Admin</dc:creator>
  <dc:description/>
  <cp:keywords/>
  <dc:language>en-US</dc:language>
  <cp:lastModifiedBy>ROOT</cp:lastModifiedBy>
  <cp:lastPrinted>2013-07-26T10:15:00Z</cp:lastPrinted>
  <dcterms:modified xsi:type="dcterms:W3CDTF">2013-07-30T05:31:00Z</dcterms:modified>
  <cp:revision>2</cp:revision>
  <dc:subject/>
  <dc:title>Проект вносит</dc:title>
</cp:coreProperties>
</file>