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татьи 6 и 9 Закона Ярославской области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профилактике правонарушений в Ярославской области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contextualSpacing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0"/>
        <w:spacing w:before="0" w:after="0"/>
        <w:contextualSpacing/>
        <w:rPr/>
      </w:pPr>
      <w:r>
        <w:rPr>
          <w:szCs w:val="24"/>
        </w:rPr>
        <w:t>Принят Ярославской областной Думой</w:t>
      </w:r>
    </w:p>
    <w:p>
      <w:pPr>
        <w:pStyle w:val="Style20"/>
        <w:spacing w:before="0" w:after="0"/>
        <w:contextualSpacing/>
        <w:rPr/>
      </w:pPr>
      <w:r>
        <w:rPr>
          <w:szCs w:val="24"/>
        </w:rPr>
        <w:t>24 июня 2014 года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Ярославской области от 05.05.2006 № 20-з «О профилактике правонарушений в Ярославской области» (Губернские вести, 2006, 11 мая, № 30; 2008, 7 июня, № 44) следующие изменения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атью 6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татья 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ординационные и совещательные органы по профилактике правонарушен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0" w:name="sub_61"/>
      <w:bookmarkEnd w:id="0"/>
      <w:r>
        <w:rPr>
          <w:rFonts w:cs="Times New Roman" w:ascii="Times New Roman" w:hAnsi="Times New Roman"/>
          <w:sz w:val="28"/>
          <w:szCs w:val="28"/>
        </w:rPr>
        <w:t>1. В Ярославской области действуют следующие координационные и совещательные органы по профилактике правонарушен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наркотическая комиссия в Ярославской обла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1" w:name="sub_61"/>
      <w:bookmarkEnd w:id="1"/>
      <w:r>
        <w:rPr>
          <w:rFonts w:cs="Times New Roman" w:ascii="Times New Roman" w:hAnsi="Times New Roman"/>
          <w:sz w:val="28"/>
          <w:szCs w:val="28"/>
        </w:rPr>
        <w:t>координационное совещание руководителей правоохранительных органов Ярославской обла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онное совещание по обеспечению правопорядка в Ярославской обла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едомственная комиссия по координации деятельности в сфере профилактики правонаруш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по делам несовершеннолетних и защите их прав в Ярославской обла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бы народных дружин в Ярослав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нтинаркотическая комиссия в Ярославской области является органом, обеспечивающим координацию деятельности территориальных органов федеральных органов исполнительной власти, органов исполнительной власти Ярославской области и органов местного самоуправления по противодействию незаконному обороту наркотических средств, психотропных веществ и их прекурсоров, а также осуществляющим мониторинг и оценку развития ситуации в указанной сфере на территории Ярослав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б антинаркотической комиссии в Ярославской области утверждается указом Губернатора Ярослав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2" w:name="sub_62"/>
      <w:bookmarkEnd w:id="2"/>
      <w:r>
        <w:rPr>
          <w:rFonts w:cs="Times New Roman" w:ascii="Times New Roman" w:hAnsi="Times New Roman"/>
          <w:sz w:val="28"/>
          <w:szCs w:val="28"/>
        </w:rPr>
        <w:t>3. Координационное совещание руководителей правоохранительных органов Ярославской области является организационной формой координации деятельности правоохранительных органов Ярославской области по борьбе с преступность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3" w:name="sub_62"/>
      <w:bookmarkEnd w:id="3"/>
      <w:r>
        <w:rPr>
          <w:rFonts w:cs="Times New Roman" w:ascii="Times New Roman" w:hAnsi="Times New Roman"/>
          <w:sz w:val="28"/>
          <w:szCs w:val="28"/>
        </w:rPr>
        <w:t>На заседаниях координационного совещания руководителей правоохранительных органов Ярославской области рассматриваются вопросы, связанные с практикой предупреждения, выявления, пресечения и раскрытия преступлений, применения законодательства в сфере борьбы с правонарушениями, совершенствования правоохранительной деятельности и взаимодействия с суд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ем координационного совещания руководителей правоохранительных органов Ярославской области является прокурор Ярослав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ординационное совещание по обеспечению правопорядка в Ярославской области является организационной формой координации деятельности территориальных органов федеральных органов исполнительной власти, органов исполнительной власти Ярославской области и органов местного самоуправления по обеспечению правопорядка на территории Ярослав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координационном совещании по обеспечению правопорядка в Ярославской области утверждается указом, а его состав – распоряжением Губернатора Ярослав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4" w:name="sub_63"/>
      <w:bookmarkEnd w:id="4"/>
      <w:r>
        <w:rPr>
          <w:rFonts w:cs="Times New Roman" w:ascii="Times New Roman" w:hAnsi="Times New Roman"/>
          <w:sz w:val="28"/>
          <w:szCs w:val="28"/>
        </w:rPr>
        <w:t>5. Межведомственная комиссия по координации деятельности в сфере профилактики правонарушений является органом, обеспечивающим взаимодействие территориальных органов федеральных органов исполнительной власти, органов государственной власти Ярославской области, органов местного самоуправления и выработки единых подходов к реализации государственной системы профилактики правонарушений на территории Ярослав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5" w:name="sub_63"/>
      <w:bookmarkEnd w:id="5"/>
      <w:r>
        <w:rPr>
          <w:rFonts w:cs="Times New Roman" w:ascii="Times New Roman" w:hAnsi="Times New Roman"/>
          <w:sz w:val="28"/>
          <w:szCs w:val="28"/>
        </w:rPr>
        <w:t>Межведомственная комиссия по координации деятельности в сфере профилактики правонарушений определяет основные направления борьбы с преступностью в Ярослав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межведомственной комиссии по координации деятельности в сфере профилактики правонарушений утверждается указом, а ее состав – распоряжением Губернатора Ярослав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миссии по делам несовершеннолетних и защите их прав в Ярославской области являются постоянно действующими коллегиальными органами, входящими в систему профилактики безнадзорности и правонарушений несовершеннолетних Ярославской области и осуществляющими полномочия, установленные федеральным законодательством и законодательством Ярослав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создания и организации деятельности комиссий по делам несовершеннолетних и защите их прав в Ярославской области определяется Законом Ярославской области от 05.07.2013 № 40-з «О комиссиях по делам несовершеннолетних и защите их прав в Ярославской област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Штабы народных дружин в Ярославской области создаются в целях координации деятельности народных дружин и осуществления взаимодействия народных дружин с органами государственной власти и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здания и деятельности штабов народных дружин в Ярославской области определяется законом Ярославской области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атью 9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татья 9.</w:t>
      </w:r>
      <w:r>
        <w:rPr>
          <w:rFonts w:cs="Times New Roman" w:ascii="Times New Roman" w:hAnsi="Times New Roman"/>
          <w:b/>
          <w:sz w:val="28"/>
          <w:szCs w:val="28"/>
        </w:rPr>
        <w:t xml:space="preserve"> Участие граждан в оказании содействия правоохранительным органам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6" w:name="sub_91"/>
      <w:bookmarkEnd w:id="6"/>
      <w:r>
        <w:rPr>
          <w:rFonts w:cs="Times New Roman" w:ascii="Times New Roman" w:hAnsi="Times New Roman"/>
          <w:sz w:val="28"/>
          <w:szCs w:val="28"/>
        </w:rPr>
        <w:t xml:space="preserve">1. Граждане оказывают содействие правоохранительным органам в проведении профилактической работы, а также в организации и проведении мероприятий по охране общественного порядка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рослав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7" w:name="sub_91"/>
      <w:bookmarkStart w:id="8" w:name="sub_9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2. Участие граждан может осуществляться в индивидуальной и коллективной форм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92"/>
      <w:bookmarkStart w:id="10" w:name="sub_9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3. Формами индивидуального участия граждан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11" w:name="sub_93"/>
      <w:bookmarkStart w:id="12" w:name="sub_931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1) пропаганда правовых знаний, информирование правоохранительных органов о правонарушениях и об угрозах общественному порядк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13" w:name="sub_931"/>
      <w:bookmarkStart w:id="14" w:name="sub_93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2) индивидуальная профилактическая работа, в том числе по профилактике и предупреждению детской безнадзорности и правонарушений несовершеннолетни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932"/>
      <w:bookmarkStart w:id="16" w:name="sub_933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3) внештатное сотрудничество с правоохранительными орган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ие в поиске лиц, пропавших без ве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17" w:name="sub_933"/>
      <w:bookmarkStart w:id="18" w:name="sub_934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5) иное участие в профилактике правонарушений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19" w:name="sub_934"/>
      <w:bookmarkStart w:id="20" w:name="sub_94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4. Организационной формой коллективного участия граждан являются </w:t>
      </w:r>
      <w:r>
        <w:rPr>
          <w:rFonts w:cs="Times New Roman" w:ascii="Times New Roman" w:hAnsi="Times New Roman"/>
          <w:bCs/>
          <w:sz w:val="28"/>
          <w:szCs w:val="28"/>
        </w:rPr>
        <w:t>народные дружины</w:t>
      </w:r>
      <w:r>
        <w:rPr>
          <w:rFonts w:cs="Times New Roman" w:ascii="Times New Roman" w:hAnsi="Times New Roman"/>
          <w:sz w:val="28"/>
          <w:szCs w:val="28"/>
        </w:rPr>
        <w:t xml:space="preserve"> и общественные объединения правоохранительной направлен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bookmarkStart w:id="21" w:name="sub_94"/>
      <w:bookmarkEnd w:id="21"/>
      <w:r>
        <w:rPr>
          <w:rFonts w:cs="Times New Roman" w:ascii="Times New Roman" w:hAnsi="Times New Roman"/>
          <w:sz w:val="28"/>
          <w:szCs w:val="28"/>
        </w:rPr>
        <w:t>Порядок создания, реорганизации и (или) ликвидации народных дружин и общественных объединений правоохранительной направленности определяется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bookmarkStart w:id="22" w:name="sub_95"/>
      <w:r>
        <w:rPr>
          <w:rFonts w:cs="Times New Roman" w:ascii="Times New Roman" w:hAnsi="Times New Roman"/>
          <w:sz w:val="28"/>
          <w:szCs w:val="28"/>
        </w:rPr>
        <w:t>5. Органы государственной власти Ярославской области и органы местного самоуправления оказывают поддержку гражданам и их объединениям, участвующим в охране общественного порядка, в пределах своих полномочий.</w:t>
      </w:r>
      <w:bookmarkEnd w:id="22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513" w:leader="none"/>
        </w:tabs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 xml:space="preserve"> С.Н. Ястребов</w:t>
      </w:r>
    </w:p>
    <w:p>
      <w:pPr>
        <w:pStyle w:val="ConsPlusNormal"/>
        <w:tabs>
          <w:tab w:val="clear" w:pos="708"/>
          <w:tab w:val="left" w:pos="7371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июня 2014 г.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5-з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jc w:val="right"/>
      <w:outlineLvl w:val="2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 полужирны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9">
    <w:name w:val="Название главы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8">
    <w:name w:val="Стиль 18 пт полужирны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0"/>
    </w:rPr>
  </w:style>
  <w:style w:type="paragraph" w:styleId="Style20">
    <w:name w:val="Принят ГД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4229.400" TargetMode="External"/><Relationship Id="rId3" Type="http://schemas.openxmlformats.org/officeDocument/2006/relationships/hyperlink" Target="garantf1://2443289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16:00Z</dcterms:created>
  <dc:creator>Антонова Татьяна Владимировна</dc:creator>
  <dc:description/>
  <cp:keywords/>
  <dc:language>en-US</dc:language>
  <cp:lastModifiedBy>user</cp:lastModifiedBy>
  <dcterms:modified xsi:type="dcterms:W3CDTF">2014-07-01T06:21:00Z</dcterms:modified>
  <cp:revision>5</cp:revision>
  <dc:subject/>
  <dc:title/>
</cp:coreProperties>
</file>