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709"/>
        <w:rPr>
          <w:lang w:val="en-US"/>
        </w:rPr>
      </w:pPr>
      <w:r>
        <w:rPr/>
        <w:t xml:space="preserve">Об отдельных вопросах проведения </w:t>
      </w:r>
    </w:p>
    <w:p>
      <w:pPr>
        <w:pStyle w:val="Heading1"/>
        <w:ind w:firstLine="709"/>
        <w:rPr/>
      </w:pPr>
      <w:r>
        <w:rPr/>
        <w:t xml:space="preserve">публичных мероприятий на территории Ярославской област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27 ноября 2012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принят в соответствии с Федеральным законом </w:t>
        <w:br/>
        <w:t>от 19 июня 2004 года № 54-ФЗ «О собраниях, митингах, демонстрациях, шествиях и пикетированиях» (далее – Федеральный закон) в целях защиты прав и свобод человека и гражданина, обеспечения законности, правопорядка и общественной безопасности при проведении публичных мероприятий на территории Ярославской обла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1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целей настоящего Закона используются следующие основные понят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 публичное мероприятие –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 специально отведенные места – единые специально отведенные или приспособленные места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Иные понятия, используемые в настоящем Законе, соответствуют аналогичным понятиям, применяемым в федеральном законодательстве и законодательстве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Действие настоящего Закона не распространяе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на публичные мероприятия, проводимые на территориях объектов, являющихся памятниками истории и культуры, расположенных на территории Ярославской обла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культурно-массовые мероприятия (военные парады, шествия, ярмарки и иные подобные мероприятия), проводимые по решению органов государственной власти Ярославской области или органов местного самоуправления муниципальных образований Ярославской области в связи с празднованием дней воинской славы и памятных дат России, нерабочих праздничных дней, установленных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Требования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ю специально отведенных мест и порядку их использова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, транспортная доступность специально отведенных мест, возможность использования организаторами и участниками публичных мероприятий объектов инфраструктуры, соблюдение санитарных норм и правил, безопасность организаторов и участников публичных мероприятий, других лиц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пределение специально отведенных мест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пециально отведенные места определяются Правительством Ярославской области с учетом положений Федерального закона и настоящего Зак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рядок использования специально отведенных мест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 одном специально отведенном месте в одно время не может быть проведено более одного публич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Правительством Ярославской области или органом местного самоуправления муниципального образования Ярославской обла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Норма предельной заполняемости специально отведенных мест составляет один человек на один квадратный метр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мероприятия в специально отведенных местах проводятся в период времени, установленный в статье 9 Федерального закона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5.</w:t>
      </w:r>
      <w:r>
        <w:rPr>
          <w:b/>
          <w:bCs/>
          <w:sz w:val="28"/>
          <w:szCs w:val="28"/>
        </w:rPr>
        <w:t xml:space="preserve"> Минимальное допустимое расстояние между лицами, осуществляющими пикетирование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 пикетировании, осуществляемом одним участником, минимальное допустимое расстояние между лицами, осуществляющими указанное пикетирование, составляет 50 метров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Места, в которых запрещается проведение собраний,</w:t>
        <w:br/>
        <w:t>митингов, шествий, демонстраций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 Проведение собраний, митингов, шествий, демонстраций запрещается в местах, предусмотренных частью 2 статьи 8 Федерального закона и частью 2 настоящей стать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а, в которых запрещается проведение собраний, митингов, шествий, демонстраций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елезнодорожные вокзалы, аэропорты, непосредственно прилегающие к ним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детские, образовательные, медицинские организации, непосредственно прилегающие к ним территории;</w:t>
      </w:r>
    </w:p>
    <w:p>
      <w:pPr>
        <w:pStyle w:val="Normal"/>
        <w:autoSpaceDE w:val="false"/>
        <w:ind w:firstLine="709"/>
        <w:rPr/>
      </w:pPr>
      <w:r>
        <w:rPr/>
        <w:t xml:space="preserve">3) </w:t>
      </w:r>
      <w:r>
        <w:rPr>
          <w:szCs w:val="28"/>
        </w:rPr>
        <w:t>территории, непосредственно прилегающие к зданиям, занимаемым органами внутренних дел, органами прокуратуры, следственными органами и учреждениями Следственного комитет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 Вступление в силу настоящего Закона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380" w:leader="none"/>
        </w:tabs>
        <w:ind w:hanging="0"/>
        <w:rPr/>
      </w:pPr>
      <w:r>
        <w:rPr/>
        <w:t xml:space="preserve">Ярославской области  </w:t>
        <w:tab/>
        <w:t xml:space="preserve">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06» декабр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59-з</w:t>
      </w:r>
    </w:p>
    <w:p>
      <w:pPr>
        <w:pStyle w:val="Heading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 Знак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Номер статьи с названием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5:00Z</dcterms:created>
  <dc:creator>morozov1</dc:creator>
  <dc:description/>
  <cp:keywords/>
  <dc:language>en-US</dc:language>
  <cp:lastModifiedBy>chernova</cp:lastModifiedBy>
  <cp:lastPrinted>2012-12-04T11:50:00Z</cp:lastPrinted>
  <dcterms:modified xsi:type="dcterms:W3CDTF">2012-12-06T11:54:00Z</dcterms:modified>
  <cp:revision>10</cp:revision>
  <dc:subject/>
  <dc:title>Проект вносит</dc:title>
</cp:coreProperties>
</file>