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Об административных правонарушениях</w:t>
      </w:r>
      <w:r>
        <w:rPr>
          <w:b/>
          <w:bCs/>
          <w:szCs w:val="28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 июл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нести в Закон Ярославской области от 03.12.2007 № 100-з «Об административных правонарушениях» (Губернские вести, 2007, 8 декабря, № 98; </w:t>
        <w:br/>
        <w:t>Документ-Регион, 2013, 12 июля, № 54; 2014, 17 октября, № 86; 2016, 30 декабря, № 115-а; 2018, 30 января, № 7; 25 декабря, № 111; 2023, 10 марта, № 17; 7 июля, № 5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 часть 1 статьи 3 дополнить пунктом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«8) государственное учреждение Ярославской области, функционально подчиненное органу исполнительной власти Ярославской области, осуществляющему функции по разработке и реализации единой государственной и инвестиционной политики в сфере дорожного хозяйства на территории Ярославской области,</w:t>
      </w:r>
      <w:r>
        <w:rPr>
          <w:bCs/>
          <w:szCs w:val="28"/>
        </w:rPr>
        <w:t xml:space="preserve"> и к числу основных видов деятельности которого отнесено осуществление контроля за соблюдением принятых норм и порядка организации парковок автотранспорта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 </w:t>
      </w:r>
      <w:r>
        <w:rPr>
          <w:bCs/>
          <w:szCs w:val="28"/>
        </w:rPr>
        <w:t>в статье 5 цифры «25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14</w:t>
      </w:r>
      <w:r>
        <w:rPr>
          <w:bCs/>
          <w:szCs w:val="28"/>
        </w:rPr>
        <w:t>» заменить цифрами «25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>, 25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 в статье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 в части 1 цифры «25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14</w:t>
      </w:r>
      <w:r>
        <w:rPr>
          <w:bCs/>
          <w:szCs w:val="28"/>
        </w:rPr>
        <w:t>» заменить цифрами «25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>, 25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б) в части 2 цифры «25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14</w:t>
      </w:r>
      <w:r>
        <w:rPr>
          <w:bCs/>
          <w:szCs w:val="28"/>
        </w:rPr>
        <w:t>» заменить цифрами «25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>, 25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>», после слов «их заместители» дополнить словами «, консультанты, консультанты-юрис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) дополнить статьей 7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Статья 7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 xml:space="preserve">Государственное учреждение Ярославской области, функционально подчиненное органу исполнительной власти Ярославской области, осуществляющему функции по разработке и реализации единой государственной и инвестиционной политики в сфере дорожного </w:t>
        <w:br/>
        <w:t>хозяйства на территории Яросла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. Государственное учреждение Ярославской области, функционально подчиненное органу исполнительной власти Ярославской области, осуществляющему функции по разработке и реализации единой государственной и инвестиционной политики в сфере дорожного хозяйства на территории Ярославской области, и к числу основных видов деятельности которого отнесено осуществление контроля за соблюдением принятых норм и порядка организации парковок автотранспорта, рассматривает дела об административных правонарушениях, предусмотренных статьей 25</w:t>
      </w:r>
      <w:r>
        <w:rPr>
          <w:bCs/>
          <w:szCs w:val="28"/>
          <w:vertAlign w:val="superscript"/>
        </w:rPr>
        <w:t>14</w:t>
      </w:r>
      <w:r>
        <w:rPr>
          <w:bCs/>
          <w:szCs w:val="28"/>
        </w:rPr>
        <w:t xml:space="preserve"> настоящего Зак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 От имени государственного учреждения Ярославской области, указанного в части 1 настоящей статьи, дела об административных правонарушениях, предусмотренных статьей 25</w:t>
      </w:r>
      <w:r>
        <w:rPr>
          <w:bCs/>
          <w:szCs w:val="28"/>
          <w:vertAlign w:val="superscript"/>
        </w:rPr>
        <w:t>14</w:t>
      </w:r>
      <w:r>
        <w:rPr>
          <w:bCs/>
          <w:szCs w:val="28"/>
        </w:rPr>
        <w:t xml:space="preserve"> настоящего Закона, рассматривают директор государственного учреждения, его заместитель, начальник отдела, заместитель начальника отдел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5) главу 4 дополнить статьей 17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«Статья 17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 xml:space="preserve">Нарушение дополнительных требований к содержанию домашних животных, в том числе к их выгулу, на территории </w:t>
        <w:br/>
        <w:t>Яросла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Совершение действий (бездействия), нарушающих установленные нормативным правовым актом Ярославской области дополнительные требования к содержанию домашних животных, в том числе к их выгулу, если указанные деяния не являются нарушением правил и норм, предусмотренных нормативными правовыми актами Российской Федерации, –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лечет наложение административного штрафа на граждан в размере от трех тысяч до пяти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Примечание. </w:t>
      </w:r>
      <w:r>
        <w:rPr>
          <w:szCs w:val="28"/>
        </w:rPr>
        <w:t xml:space="preserve">К действиям (бездействию), нарушающим </w:t>
      </w:r>
      <w:r>
        <w:rPr>
          <w:bCs/>
          <w:szCs w:val="28"/>
        </w:rPr>
        <w:t>установленные нормативным правовым актом Ярославской области дополнительные требования к содержанию домашних животных, в том числе к их выгулу</w:t>
      </w:r>
      <w:r>
        <w:rPr>
          <w:szCs w:val="28"/>
        </w:rPr>
        <w:t>, в целях настоящего Закона относятся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выгул собак без применения поводка и (или) намордника в случае, когда такое применение является обязательны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выгул домашних животных лицами, не способными в силу возраста и (или) физического развития либо по причине алкогольного, токсического, наркотического опьянения контролировать действия домашних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3) </w:t>
      </w:r>
      <w:r>
        <w:rPr>
          <w:szCs w:val="28"/>
        </w:rPr>
        <w:t>выгул домашних животных на детских и спортивных площадках, на территориях детских дошкольных учреждений, школ и других учебных заведений, на территориях объектов здравоохранения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) допущение самовыгула домашних живот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5) допущение загрязнения домашними животными общественных мест. В случае незамедлительного добровольного устранения допущенного загрязнения указанное деяние не образует состав административного правонарушения, предусмотренного настоящей стать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6) в статье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) часть 1 после слов «ремонтных работ» дополнить словами «, а равно вынос грунта и (или) грязи автотранспортом за пределы строительных площадок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 часть 3 после слова «размещение» дополнить словом «древесины,», слова «территориях общего пользования населенных пунктов» заменить словами «территории муниципа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) часть 5 после слова «урн» дополнить словами «, установленных для соответствующих целей,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7) в статье 25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 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Статья 25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 xml:space="preserve">Размещение транспортных средств в нарушение </w:t>
        <w:br/>
        <w:t>требований, установленных правилами благоустройства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 часть 1 после слов «спортивных площадках,» дополнить словами «контейнерных площадках,», после слов «муниципального образования» дополнить словами «, а равно размещение таких транспортных средств способом, исключающим возможность подъезда и (или) загрузки мусоровозом твердых коммунальных отходов из бункеров и контейнеров,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 часть 3 после слов «спортивных площадках,» дополнить словами «контейнерных площадках,», после слов «муниципального образования» дополнить словами «, а равно размещение таких транспортных средств способом, исключающим возможность подъезда и (или) загрузки мусоровозом твердых коммунальных отходов из бункеров и контейнеров,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г) в примеча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2. Под брошенным транспортным средством в настоящей статье понимается транспортное средство, любым образом оставленное собственником с целью отказа от права собственности на него и обладающее двумя или более следующими признак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) внешние свидетельства отсутствия эксплуатации транспортного средства, в том числе разукомплектован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 наличие двух и более спущенных колес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 отсутствие государственных регистрационных зна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г) наличие на транспортном средстве произрастающей расти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д) наличие длительно накопленных следов осадков и (или) загрязнений на стеклах транспортного сре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е) наличие сквозной коррозии элементов кузова более 10 квадратных санти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ж) возможность беспрепятственного доступа в салон транспортного средств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дополнить пунктами 3 и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3. Под зелеными насаждениями в настоящей статье понимается совокупность древесных, кустарниковых и (или) травянистых растений естественного и (или) искусственного происхождения на опреде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4. Под газоном в настоящей статье понимается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8) в части 4 статьи 25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слова «(за исключением работ по уборке придомовых территорий жилых домов)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9) часть 1 статьи 25</w:t>
      </w:r>
      <w:r>
        <w:rPr>
          <w:bCs/>
          <w:szCs w:val="28"/>
          <w:vertAlign w:val="superscript"/>
        </w:rPr>
        <w:t xml:space="preserve">10 </w:t>
      </w:r>
      <w:r>
        <w:rPr>
          <w:bCs/>
          <w:szCs w:val="28"/>
        </w:rPr>
        <w:t>после слов «за пределами места производства земляных работ» дополнить словами «либо вынос грунта и (или) грязи автотранспортом за пределы мест проведения земляных раб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0) в статье 25</w:t>
      </w:r>
      <w:r>
        <w:rPr>
          <w:bCs/>
          <w:szCs w:val="28"/>
          <w:vertAlign w:val="superscript"/>
        </w:rPr>
        <w:t>13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а) в абзаце втором части 1 слова «</w:t>
      </w:r>
      <w:r>
        <w:rPr>
          <w:szCs w:val="28"/>
        </w:rPr>
        <w:t>на юридических лиц – от ста тысяч до ста тридцати тысяч рублей» заменить словами «</w:t>
      </w:r>
      <w:r>
        <w:rPr>
          <w:bCs/>
          <w:szCs w:val="28"/>
        </w:rPr>
        <w:t>на юридических лиц – от ста пятидесяти тысяч до двухсот тысяч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 в абзаце втором части 2 слова «на юридических лиц – от ста тысяч до ста тридцати тысяч рублей» заменить словами «на юридических лиц – от ста пятидесяти тысяч до двухсот тысяч рублей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) в абзаце втором части 3 слова «</w:t>
      </w:r>
      <w:r>
        <w:rPr>
          <w:szCs w:val="28"/>
        </w:rPr>
        <w:t>на юридических лиц – от двухсот тысяч до двухсот шестидесяти тысяч рублей» заменить словами «</w:t>
      </w:r>
      <w:r>
        <w:rPr>
          <w:bCs/>
          <w:szCs w:val="28"/>
        </w:rPr>
        <w:t>на юридических лиц – от трехсот тысяч до четырехсот тысяч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1) приложение 2 дополнить пунктом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10) должностные лица государственного учреждения Ярославской области, функционально подчиненного органу исполнительной власти Ярославской области, осуществляющему функции по разработке и реализации единой государственной и инвестиционной политики в сфере дорожного хозяйства на территории Ярославской области, и к числу основных видов деятельности которого отнесено осуществление контроля за соблюдением принятых норм и порядка организации парковок автотранспорта (директор государственного учреждения, его заместитель, начальник отдела, заместитель начальника отдела, ведущий инженер, юрисконсульт, инженер 1 категории, юрисконсульт 1 категории), – об административном правонарушении, предусмотренном статьей 25</w:t>
      </w:r>
      <w:r>
        <w:rPr>
          <w:bCs/>
          <w:szCs w:val="28"/>
          <w:vertAlign w:val="superscript"/>
        </w:rPr>
        <w:t xml:space="preserve">14 </w:t>
      </w:r>
      <w:r>
        <w:rPr>
          <w:bCs/>
          <w:szCs w:val="28"/>
        </w:rPr>
        <w:t>настоящего Закон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tabs>
          <w:tab w:val="clear" w:pos="708"/>
          <w:tab w:val="left" w:pos="7371" w:leader="none"/>
        </w:tabs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keepNext w:val="false"/>
        <w:widowControl w:val="false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Heading2"/>
        <w:keepNext w:val="false"/>
        <w:widowControl w:val="false"/>
        <w:ind w:hanging="0"/>
        <w:rPr/>
      </w:pPr>
      <w:r>
        <w:rPr/>
        <w:t>5 июля 2024 г.</w:t>
      </w:r>
    </w:p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6:00Z</dcterms:created>
  <dc:creator>Кукина И.В.</dc:creator>
  <dc:description/>
  <cp:keywords/>
  <dc:language>en-US</dc:language>
  <cp:lastModifiedBy>user</cp:lastModifiedBy>
  <cp:lastPrinted>2024-06-10T13:07:00Z</cp:lastPrinted>
  <dcterms:modified xsi:type="dcterms:W3CDTF">2024-07-08T07:06:00Z</dcterms:modified>
  <cp:revision>15</cp:revision>
  <dc:subject/>
  <dc:title>Проект вносит</dc:title>
</cp:coreProperties>
</file>