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брании счетной комиссии засед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24 и 125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 xml:space="preserve">Избрать на срок полномочий Ярославской областной Думы седьмого созыва счетную комиссию заседаний Ярославской областной Думы в количестве двух человек в следующем составе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 Сергей Владимирович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воварова Анастасия Алексеев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cp:lastPrinted>2018-10-15T15:00:00Z</cp:lastPrinted>
  <dcterms:modified xsi:type="dcterms:W3CDTF">2018-11-07T11:17:00Z</dcterms:modified>
  <cp:revision>2</cp:revision>
  <dc:subject/>
  <dc:title/>
</cp:coreProperties>
</file>