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внесения кандидатур </w:t>
        <w:br/>
        <w:t xml:space="preserve">для назначения представителями </w:t>
        <w:br/>
        <w:t xml:space="preserve">общественности в состав </w:t>
        <w:br/>
        <w:t xml:space="preserve">квалификационной коллегии судей </w:t>
        <w:br/>
        <w:t>Ярославской област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 Продлить срок внесения кандидатур для назначения представителями общественности в состав квалификационной коллегии судей Яросла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Установить, что кандидатуры для назначения представителями общественности вносятся в Ярославскую областную Думу в течение 14 дней со дня официального опубликования настоящего Постано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назначения представителями общественности к очередному заседанию Ярославской областной Думы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16-03-28T14:12:00Z</cp:lastPrinted>
  <dcterms:modified xsi:type="dcterms:W3CDTF">2016-03-28T11:24:00Z</dcterms:modified>
  <cp:revision>42</cp:revision>
  <dc:subject/>
  <dc:title>проект</dc:title>
</cp:coreProperties>
</file>