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Уколовой Виктории Никола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Яро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Уколовой Виктории Николаевны на должность мирового судьи в Яросла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Уколову Викторию Николаевну на должность мирового судьи в Ярославский судебный район Ярославской области на судебный участок № 1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06-01T08:03:00Z</dcterms:modified>
  <cp:revision>2</cp:revision>
  <dc:subject/>
  <dc:title/>
</cp:coreProperties>
</file>