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.А. Медвед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утвержд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1993 № 1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Д.А. Медведеву по вопросу внесения изменений в Правила дорожного движения Российской Федерации, утвержденные постановлением Совета Министров – Правительства Российской Федерации от 23.10.1993 № 1090 (в части изменения п. 6.2. «Сигналы светофора и регулировщика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4-03T13:24:00Z</cp:lastPrinted>
  <dcterms:modified xsi:type="dcterms:W3CDTF">2015-04-09T09:52:00Z</dcterms:modified>
  <cp:revision>2</cp:revision>
  <dc:subject/>
  <dc:title/>
</cp:coreProperties>
</file>