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ой Любови Игор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Филатовой Любови Игоревны на должность мирового судьи в Рыбин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Филатову Любовь Игоревну на должность мирового судьи в Рыбинский судебный район Ярославской области на судебный участок № 2 на трех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