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и статью 1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>исполняющий обязанности заместителя Председателя Правительства Ярославской области – директор департамента жилищно-коммунального комплекса Ярославской области Дударев Ю.А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7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4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6-09-01T12:04:00Z</dcterms:modified>
  <cp:revision>2</cp:revision>
  <dc:subject/>
  <dc:title>Председателю</dc:title>
</cp:coreProperties>
</file>