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color w:val="000000"/>
          <w:szCs w:val="28"/>
        </w:rPr>
        <w:t xml:space="preserve">О внесении изменений в </w:t>
      </w:r>
      <w:hyperlink r:id="rId2">
        <w:r>
          <w:rPr>
            <w:rStyle w:val="InternetLink"/>
            <w:b/>
            <w:color w:val="000000"/>
            <w:szCs w:val="28"/>
          </w:rPr>
          <w:t>Закон</w:t>
        </w:r>
      </w:hyperlink>
      <w:r>
        <w:rPr>
          <w:b/>
          <w:color w:val="000000"/>
          <w:szCs w:val="28"/>
        </w:rPr>
        <w:t xml:space="preserve">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Cs w:val="false"/>
          <w:iCs w:val="false"/>
          <w:color w:val="000000"/>
        </w:rPr>
        <w:t>«О Контрольно-счетной палате Ярославской области»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8 мая 2019 год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color w:val="000000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 Ярославской области от 07.11.2011 № 40-з «О Контрольно-счетной палате Ярославской области» (Документ – Регион, 2011, 11 ноября, № 93; 2015, </w:t>
      </w:r>
      <w:r>
        <w:rPr>
          <w:szCs w:val="28"/>
        </w:rPr>
        <w:t xml:space="preserve">14 июля, № 55; 2019, 5 апреля, № 27)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1) статью 4 дополнить частью 3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 xml:space="preserve">«3. Контрольно-счетная палата вправе заключать соглашения с представительными органами муниципальных образований Ярославской области о передаче Контрольно-счетной палате полномочий по осуществлению внешнего муниципального финансового контроля в порядке, установленном </w:t>
        <w:br/>
        <w:t>статьей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»;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2) часть 3 статьи 19 признать утратившей силу;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3) дополнить статьей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«Статья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Порядок заключения соглашений о передаче Контрольно-счетной палате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 xml:space="preserve">1. Соглашение о передаче Контрольно-счетной палате полномочий по осуществлению внешнего муниципального финансового контроля </w:t>
        <w:br/>
        <w:t>(далее – соглашение) заключается на основании решения представительного органа муниципального образования Ярославской области об обращении в Контрольно-счетную палату с предложением о заключении соглашения, которое направляется в Контрольно-счетную палату в течение трех рабочих дней со дня его принятия.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2. Контрольно-счетная палата в течение тридцати календарных дней со дня получения решения, указанного в части 1 настоящей статьи, рассматривает поступившее предложение о заключении соглашения и направляет в представительный орган муниципального образования Ярославской области уведомление о согласии на заключение соглашения с приложением проекта соглашения либо об отказе в заключении соглашения с указанием причин такого отказа.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3. Представительный орган муниципального образования Ярославской области в течение тридцати календарных дней со дня получения проекта соглашения рассматривает указанный проект соглашения, принимает решение о заключении соглашения либо об отказе в заключении соглашения и направляет в Контрольно-счетную палату уведомление о принятом решении.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4. Соглашение считается заключенным после его подписания председателем Контрольно-счетной палаты и уполномоченным представителем представительного органа муниципального образования Ярославской области.».</w:t>
      </w:r>
    </w:p>
    <w:p>
      <w:pPr>
        <w:pStyle w:val="Normal"/>
        <w:autoSpaceDE w:val="false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autoSpaceDE w:val="false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4 июн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0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5B39372E74E2E970D853C1934EC1AA67C1A369E434BF1CB679EAE920730CECFC09FFE3F204E81AA49AB225DE481BBZ0IFO" TargetMode="External"/><Relationship Id="rId3" Type="http://schemas.openxmlformats.org/officeDocument/2006/relationships/hyperlink" Target="consultantplus://offline/ref=A9F5B39372E74E2E970D853C1934EC1AA67C1A369E434BF1CB679EAE920730CECFC09FFE3F204E81AA49AB225DE481BBZ0I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7:00Z</dcterms:created>
  <dc:creator>Кукина И.В.</dc:creator>
  <dc:description/>
  <cp:keywords/>
  <dc:language>en-US</dc:language>
  <cp:lastModifiedBy>user</cp:lastModifiedBy>
  <cp:lastPrinted>2019-03-26T17:35:00Z</cp:lastPrinted>
  <dcterms:modified xsi:type="dcterms:W3CDTF">2019-06-05T06:52:00Z</dcterms:modified>
  <cp:revision>5</cp:revision>
  <dc:subject/>
  <dc:title>Проект вносит</dc:title>
</cp:coreProperties>
</file>