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дельных вопросах предоставления в собствен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ых участков, находящихся в государствен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муниципальной собствен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1 ма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настоящего Зак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Закон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Зем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гулирует отдельные вопросы предоставления в собственность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находящийся в государственной или муниципальной собственности, предоставленный религиозной организации на праве постоянного (бессрочного) пользования и предназначенный для сельскохозяйственного производства, предоставляется этой организации в собственность бесплатно на основании решения органа исполнительной власти Ярославской области или органа местного самоуправления муниципальных образований Ярославской области, уполномоченных на управление и распоряжение земельными участками, в случае надлежащего использования данного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1E3EA172266A0A31E9A339E97204E869086FA028CB3DE9706D99A55C77040819EF1447BxFI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7:00Z</dcterms:created>
  <dc:creator>Чеботова Валерия Владимировна</dc:creator>
  <dc:description/>
  <cp:keywords/>
  <dc:language>en-US</dc:language>
  <cp:lastModifiedBy>user</cp:lastModifiedBy>
  <cp:lastPrinted>2014-04-16T09:32:00Z</cp:lastPrinted>
  <dcterms:modified xsi:type="dcterms:W3CDTF">2016-06-09T13:06:00Z</dcterms:modified>
  <cp:revision>4</cp:revision>
  <dc:subject/>
  <dc:title/>
</cp:coreProperties>
</file>