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сентябрь 202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080274401 (Галина Никола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080274401 (Гали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3-80-22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3-80-22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2.09</w:t>
              <w:br/>
              <w:t>2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Татьяна Михайло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Татьяна Михайло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  <w:br/>
              <w:t>11.09</w:t>
              <w:br/>
              <w:t>18.09</w:t>
              <w:br/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11998882 (Оксана Викторо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02.09</w:t>
              <w:br/>
              <w:t>09.09</w:t>
              <w:br/>
              <w:t>16.09</w:t>
              <w:br/>
              <w:t>23.09</w:t>
              <w:br/>
              <w:t>3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  <w:br/>
              <w:t>10.09</w:t>
              <w:br/>
              <w:t>17.09</w:t>
              <w:br/>
              <w:t>2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663432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.09</w:t>
              <w:br/>
              <w:t>12.09</w:t>
              <w:br/>
              <w:t>19.09</w:t>
              <w:br/>
              <w:t>2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22035375 (Наталья Анатол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806580648 (Юлия Серг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806580648 (Юлия Серг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  <w:br/>
              <w:t>2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-48536-6-29-38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  <w:br/>
              <w:t>11.09</w:t>
              <w:br/>
              <w:t>18.09</w:t>
              <w:br/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</w:t>
              <w:br/>
              <w:t>12.09</w:t>
              <w:br/>
              <w:t>19.09</w:t>
              <w:br/>
              <w:t>2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у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путат Осипов М.Ю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  <w:br/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  <w:br/>
              <w:t>2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Степан Сергее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Шилов Ярослав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05.09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25.09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  <w:p>
            <w:pPr>
              <w:pStyle w:val="Normal"/>
              <w:spacing w:lineRule="exact" w:line="189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</w:t>
              <w:br/>
              <w:t>26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Ростовская, д. 27, офис 114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user</cp:lastModifiedBy>
  <cp:lastPrinted>2021-03-22T09:45:00Z</cp:lastPrinted>
  <dcterms:modified xsi:type="dcterms:W3CDTF">2024-08-22T06:00:00Z</dcterms:modified>
  <cp:revision>397</cp:revision>
  <dc:subject/>
  <dc:title>ГРАФИК</dc:title>
</cp:coreProperties>
</file>