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Думу Федерального Собр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принятии реш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поддержке граждан, чье детств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ло с годами Великой Отечественной войн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обращение Ярославской областной Думы в Государственную Думу Федерального Собрания Российской Федерации о принятии решения по социальной поддержке граждан, чье детство совпало с годами Великой Отечественной вой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в Государственную Думу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ab/>
        <w:t xml:space="preserve"> И.В.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5:00Z</dcterms:created>
  <dc:creator>ноут</dc:creator>
  <dc:description/>
  <cp:keywords/>
  <dc:language>en-US</dc:language>
  <cp:lastModifiedBy>user</cp:lastModifiedBy>
  <cp:lastPrinted>2013-05-20T13:31:00Z</cp:lastPrinted>
  <dcterms:modified xsi:type="dcterms:W3CDTF">2013-05-27T05:53:00Z</dcterms:modified>
  <cp:revision>5</cp:revision>
  <dc:subject/>
  <dc:title>ОБРАЩЕНИЕ</dc:title>
</cp:coreProperties>
</file>