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ласти </w:t>
      </w: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гарантиях прав ребенка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О гарантиях прав ребенка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1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07-02T10:55:00Z</dcterms:modified>
  <cp:revision>5</cp:revision>
  <dc:subject/>
  <dc:title> </dc:title>
</cp:coreProperties>
</file>