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9.2012  №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едседателю Правительства Российской Федерации Д.А. Медведеву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Указа Президента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оприятиях по реализации государственной социальной политики»</w:t>
      </w:r>
    </w:p>
    <w:p>
      <w:pPr>
        <w:pStyle w:val="Normal"/>
        <w:spacing w:before="0" w:after="12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Анатольевич!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ода № 597 «О мероприятиях по реализации государственной социальной политики» планируется повышение заработной платы работников бюджетного сектора экономики. На заседании Государственного Совета 11 июля 2012 года в рамках обсуждения вопроса «О выполнении задач в сфере социальной политики, поставленных в Указе Президента Российской Федерации» дано поручение Правительству Российской Федерации и субъектам Российской Федерации предусмотреть все необходимые средства для повышения заработной платы работников государственных и муниципальных учреждений бюджетной сферы. Правительству Российской Федерации предписано до 1 декабря 2012 года принять программу поэтапного совершенствования системы оплаты труда работников бюджетного сектора экономик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 Ярославской области проведена необходимая работа по оптимизации расходов и консолидации средств на выполнение мероприятий по повышению заработной платы, предусмотренных Указом Президента Российской Федерации от 7 мая 2012 года № 597. В 2012 году возложенные на органы государственной власти Ярославской области обязательства будут выполнены, однако, в долгосрочной перспективе Ярославской области поставленные задачи за счет собственных доходных источников не решить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едется работа по формированию бюджетов субъектов Российской Федерации на плановый период до 2015 года. Вместе с тем, до настоящего времени не определены источники и порядок выполнения расходных обязательств, установленных Указом Президента Российской Федерации от 7 мая 2012 года № 597. Для решения поставленных Президентом Российской Федерации В.В. Путиным задач необходимо закрепить решениями федеральных органов государственной власти за бюджетами субъектов Российской Федерации доходные источники, подлежащие использованию в целях финансового обеспечения повышения заработной платы работников бюджетного сектора экономики. Отсутствие решений о долгосрочном финансовом обеспечении обязательств государства по повышению заработной платы работников бюджетного сектора экономики создает социальную напряженность в трудовых коллективах, которые не видят реальных механизмов обеспечения и защиты их трудовых прав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просим Вас ускорить принятие необходимых решений о закреплении за бюджетами субъектов Российской Федерации доходных источников, позволяющих на долгосрочной основе обеспечивать повышение и выплату заработной платы работникам бюджетного сектора экономики, для решения поставленных задач в краткосрочной перспективе предусмотреть в федеральном бюджете средства на компенсацию затрат субъектов Российской Федерации, связанных с выполнением Указа Президента Российской Федерации от 7 мая 2012 года № 597 «О мероприятиях по реализации государственной социальной политики», а также направить в субъекты Российской Федерации программу поэтапного совершенствования оплаты труда работников бюджетного сектора экономик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Шувалова Анна Владимировна</dc:creator>
  <dc:description/>
  <cp:keywords/>
  <dc:language>en-US</dc:language>
  <cp:lastModifiedBy>Борисова</cp:lastModifiedBy>
  <cp:lastPrinted>2012-09-26T09:44:00Z</cp:lastPrinted>
  <dcterms:modified xsi:type="dcterms:W3CDTF">2012-10-02T05:34:00Z</dcterms:modified>
  <cp:revision>2</cp:revision>
  <dc:subject/>
  <dc:title/>
</cp:coreProperties>
</file>