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мониторинга правопри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ов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9.06.2012 № 28-з «О прогнозном плане (программ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атизации имущества, находящегося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бственности Ярославской области, на 2013 год»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4.02.2014 № 6-з «О прогнозном плане (программе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атизации имущества, находящегося 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ственности Ярославской области, на 2014 год»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5.12. 2014 № 82-з «О прогнозном плане (программе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атизации имущества, находящегося 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ости Ярославской области, на 2015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Отчет об итогах мониторинга правоприменения </w:t>
      </w:r>
      <w:r>
        <w:rPr>
          <w:rFonts w:cs="Times New Roman" w:ascii="Times New Roman" w:hAnsi="Times New Roman"/>
          <w:bCs/>
          <w:sz w:val="28"/>
          <w:szCs w:val="28"/>
        </w:rPr>
        <w:t>законов Ярославской области от 29.06.2012 № 28-з «О прогнозном плане (программе) приватизации имущества, находящегося в собственности Ярославской области, на 2013 год», от 24.02.2014 № 6-з «О прогнозном плане (программе) приватизации имущества, находящегося в собственности Ярославской области, на 2014 год», от 25.12. 2014 № 82-з «О прогнозном плане (программе) приватизации имущества, находящегося в собственности Ярославской области, на 2015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Отчет), в соответствии с пунктом 2.11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я о правовом мониторинге в Ярославской областной Ду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становлением Ярославской областной Думы от 14.05.2013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92, Ярославская областная Дума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Отчет к сведению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Правительству Ярославской области активизировать деятельность по приватизации имущества, принадлежащего на праве собственности Ярославской области,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ключения в прогнозный план (программу) приватизации имущества, находящегося в собственности Ярославской области, на следующий год ранее включенных в указанный план, но не приватизированных объектов област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ключения в залоговый фонд Ярославской области объектов областного имущества, имеющих высокий уровень ликвидности, но не приватизируемых в рамках выполнения прогнозного плана (программы) приватизации имущества, находящегося в собственности Ярославской области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комендовать муниципалитету города Ярославля направить в Ярославскую областную Думу предложения по внесению изменений в Федеральный закон от 21.12.2001 № 178-ФЗ «О приватизации государственного и муниципального имущества» в части установления возможности принятия решения о предоставлении рассрочки в случае приватизации государственного или муниципального имущества вне зависимости от способа приватизации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т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Ярославской областной Думы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править настоящее Постановление и Отчет в Правительство Ярославской области и муниципалитет города Ярославля.</w:t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5217199" TargetMode="External"/><Relationship Id="rId3" Type="http://schemas.openxmlformats.org/officeDocument/2006/relationships/hyperlink" Target="http://docs.cntd.ru/document/8952171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6-02-20T07:24:00Z</dcterms:modified>
  <cp:revision>2</cp:revision>
  <dc:subject/>
  <dc:title/>
</cp:coreProperties>
</file>