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ламент Яросла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-4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Ярославской областной Думы </w:t>
      </w:r>
      <w:r>
        <w:rPr>
          <w:rFonts w:cs="Times New Roman" w:ascii="Times New Roman" w:hAnsi="Times New Roman"/>
          <w:spacing w:val="-4"/>
          <w:sz w:val="28"/>
          <w:szCs w:val="28"/>
        </w:rPr>
        <w:t>(Документ – Регион</w:t>
      </w:r>
      <w:r>
        <w:rPr>
          <w:rFonts w:cs="Times New Roman" w:ascii="Times New Roman" w:hAnsi="Times New Roman"/>
          <w:sz w:val="28"/>
          <w:szCs w:val="28"/>
        </w:rPr>
        <w:t>, 2011, 6 мая, № 34; 2012, 5 октября, № 82; 2013, 2 апреля, № 24; 5 июля, № 52; 2014, 28 февраля, № 15; 10 октября, № 83; 2015, 17 июля, № 57; 2016, 24 февраля, № 15; 2017, 11 апреля, № 26; 9 июня, № 45; 30 июня, № 53; 26 декабря, № 109; 2018, 6 ноября, № 94; 2020, 14 февраля, № 13; 2 июня, № 4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ункт 1 статьи 1 после слов «установленное число депутатов» дополнить словами «(далее также – общее число депутатов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ункте 8 части 1 статьи 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части 2 статьи 99 слова «члены Совета Федерации Федерального Собрания» заменить словом «сенато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части 1 статьи 104 слова «членам Совета Федерации Федерального Собрания» заменить словом «сенатор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1 статьи 1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 Материалы по вопросам, внесенным в повестку дня заседания Думы дополнительно, направляются каждому депутату в электронном вид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статье 1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членам Совета Федерации Федерального Собрания» заменить словом «сенатор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е 9 части 3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131 слова «членов Совета Федерации Федерального Собрания» заменить словом «сенатор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в статье 1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часть 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часть 4 после слов «доходов областного бюджета,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и материалы в случае, если их представление предусмотрено действующим законодательством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е установления действующим законодательством особенностей внесения проектов постановлений (поправок к проектам постановлений) их соблюдение обязательн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дополнить статьей 13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3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евыполнение требований статьи 133 настоящего Регламента является основанием для возвращения без рассмотрения проекта постановления (поправок к проекту постановления) внесшему их инициатору (инициатора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о возвращении без рассмотрения проекта постановления (поправок к проекту постановления) принимает профильный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 постановления (поправки к проекту постановления) вместе с копией решения профильного комитета о возвращении его без рассмотрения в течение десяти календарных дней со дня принятия указанного решения возвращается внесшему его инициатору (инициатора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дополнить статью 137 частью 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действующим законодательством особенностей рассмотрения проекта постановления (поправок к проекту постановления) их соблюдение обязательн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в статье 14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Постановления Думы, носящие нормативный характер, а также постановления Думы, содержащие указание на необходимость их официального опубликования на «Официальном интернет-портале правовой информации» (www.pravo.gov.ru), подлежат официальному опубликованию на «Официальном интернет-портале правовой информации» (www.pravo.gov.ru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4 слова «десяти дней» заменить словами «семи календарны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в статье 1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абзаце первом слова «Право законодательной инициативы» заменить словами «1. Право законодательной инициатив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е установления действующим законодательством особенностей внесения законопроектов (поправок к законопроектам) их соблюдение обязательно при осуществлении права законодательной инициатив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) в статье 14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пункте 1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ые документы и материалы в случае, если их представление предусмотрено действующим законодательство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миссии по предоставлению налоговых льгот при Правительстве Ярославской области (в случае внесения законопроекта об установлении (отмене) налоговых льгот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пунктом 7 следующе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иные документы и материалы в случае, если их представление предусмотрено действующим законодательств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часть 3 статьи 14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дополнить статьей 15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5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евыполнение требований статей 145 и 146, части 1 статьи 147, части 1 статьи 148 настоящего Регламента является основанием для возвращения без рассмотрения законопроекта с прилагаемыми к нему документами и материалами (поправок к законопроекту) внесшему их субъекту (субъектам) права законодательной инициа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о возвращении без рассмотрения законопроекта с прилагаемыми к нему документами и материалами (поправок к законопроекту) принимает профильный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онопроект с прилагаемыми к нему документами и материалами (поправки к законопроекту) вместе с копией решения профильного комитета о возвращении его без рассмотрения в течение десяти календарных дней со дня принятия указанного решения возвращается внесшему его субъекту права законодательной инициатив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в статье 15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часть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Проекты законов Ярославской области об установлении (отмене) налоговых льгот рассматриваются Думой по представлению Губернатора Ярославской области либо при наличии его заклю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законопроекты рассматриваются Думой при наличии заключения Комиссии по предоставлению налоговых льгот при Правительстве Ярослав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е установления действующим законодательством особенностей рассмотрения законопроектов (поправок к законопроектам) их соблюдение обязательно при рассмотрении внесенных в порядке законодательной инициативы в Думу законопроектов (поправок к законопроекта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 пункте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1 статьи 160 слово «(рекомендации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в пункт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1 статьи 171 слово «(рекомендации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наименование главы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17. Порядок рассмотрения Думой кандидатур для наделения полномочиями сенатора Российской Федерации – представителя от Ярославской областной Ду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в статье 2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1 слова «члена Совета Федерации Федерального Собрания Российской Федерации (далее – Совет Федерации) – представителя от Думы (далее – член Совета Федерации)» заменить словами «сенатора Российской Федерации – представителя от Думы (далее – сенатор Российской Федерац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2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3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в части 1 статьи 220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) в статье 2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1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2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 в статье 2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1 слова «от установленного числа депутатов» заменить словами «от общего числа депут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2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) в части 2 статьи 223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) статью 2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для наделения полномочиями сенатора Российской Федерации обязан представить в Думу документы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формирования Совета Федерации Федерального Собрания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) в статье 2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Полномочия сенатора Российской Федерации прекращаются досрочно по основаниям и в порядке, которые предусмотрены Федеральным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«О статусе сенатора Российской Федерации и статусе депутата Государственн</w:t>
      </w:r>
      <w:r>
        <w:rPr>
          <w:rFonts w:cs="Times New Roman" w:ascii="Times New Roman" w:hAnsi="Times New Roman"/>
          <w:sz w:val="28"/>
          <w:szCs w:val="28"/>
          <w:lang w:eastAsia="ru-RU"/>
        </w:rPr>
        <w:t>ой Думы Федерального Собрания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части 2 слова «члена Совета Федерации» заменить словами «сенатора Российской Федерации», слова «предусмотренном настоящей главой» заменить словами «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формирования Совета Федерации Федерального Собрания Российской Федерации и настоящей глав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) статью 247 дополнить предложением следующего содержания: «На рассмотрение Думы выносится сформированный профильным комитетом Думы список кандидатов, в который включены соответствующие установленным действующим законодательством требованиям кандидатуры для избрания представителем Ярославской областной Думы (далее в настоящей главе – список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) статьи 248 и 249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) статью 2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ндидатам, включенным в список, с согласия большинства депутатов Думы, присутствующих на заседании Думы, председательствующий может предоставить время для выступления в пределах трех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вправе задать кандидату не более двух вопрос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в статье 25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 после слова «Если» дополнить словами «по итогам рейтингового голос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4 после слова «Если» дополнить словами «по итогам рейтингового голос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 слово «после» заменить словами «со дн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)</w:t>
      </w:r>
      <w:r>
        <w:rPr>
          <w:rFonts w:cs="Times New Roman" w:ascii="Times New Roman" w:hAnsi="Times New Roman"/>
          <w:sz w:val="28"/>
          <w:szCs w:val="28"/>
        </w:rPr>
        <w:t xml:space="preserve"> в статье 252 слово «тридцати» заменить словом «шестидесяти», слова «установленном настоящей главой» заменить словами «установленном законодательством Ярославской области и настоящей глав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в части 2 статьи 253 слово «тридцати» заменить словом «шестидесяти», слова «установленном настоящей главой» заменить словами «установленном законодательством Ярославской области и настоящей глав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ю 254 дополнить предложением следующего содержания: «На рассмотрение Думы выносится сформированный профильным комитетом Думы список кандидатов, в который включены соответствующие установленным действующим законодательством требованиям кандидатуры для назначения представителем общественности (далее в настоящей главе – список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и 255 и 256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) статью 25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ндидатам, включенным в список, с согласия большинства депутатов Думы, присутствующих на заседании Думы, председательствующий может предоставить время для выступления в пределах трех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вправе задать кандидату не более двух вопрос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в статье 25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4 после слова «Если» дополнить словами «по итогам рейтингового голос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5 после слова «Если» дополнить словами «по итогам рейтингового голос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в статье 259 слова «установленном настоящей главой» заменить словами «установленном законодательством Ярославской области и настоящей глав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в части 2 статьи 260 слова «установленном настоящей главой» заменить словами «установленном законодательством Ярославской области и настоящей 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ункт 14 Постановления Ярославской областной Думы от 30.10.2018 № 278 «О внесении изменений в Регламент Ярославской областной Думы» (Документ – Регион, 2018, 6 ноября, № 9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 и на Официальном интернет-портале правовой информации (www.pravo.gov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6FB9EB159A79E3721AE644C1CE8F9CB1E714F17A9839B999B66DC59A9D8AD076425F2C06776B8813F863BA3E0BR3e4L" TargetMode="External"/><Relationship Id="rId4" Type="http://schemas.openxmlformats.org/officeDocument/2006/relationships/hyperlink" Target="consultantplus://offline/ref=535321B69E484AA049A2B89AB35A3226F59333D107723C2B7B9927CA1E02938A35BC3E4C54A6935DEE333186BFL9QAL" TargetMode="External"/><Relationship Id="rId5" Type="http://schemas.openxmlformats.org/officeDocument/2006/relationships/hyperlink" Target="consultantplus://offline/ref=45C9452C69440551CCE66A90C1918BB731A95CD015EB02C23F8F9C8EEEB03937EC878D724BF8E778F19040A7D5ZAV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8:00Z</dcterms:created>
  <dc:creator>user</dc:creator>
  <dc:description/>
  <cp:keywords/>
  <dc:language>en-US</dc:language>
  <cp:lastModifiedBy>user</cp:lastModifiedBy>
  <cp:lastPrinted>2021-04-12T09:03:00Z</cp:lastPrinted>
  <dcterms:modified xsi:type="dcterms:W3CDTF">2021-04-29T12:14:00Z</dcterms:modified>
  <cp:revision>5</cp:revision>
  <dc:subject/>
  <dc:title/>
</cp:coreProperties>
</file>