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</w:r>
    </w:p>
    <w:p>
      <w:pPr>
        <w:pStyle w:val="Heading3"/>
        <w:ind w:firstLine="567"/>
        <w:rPr/>
      </w:pPr>
      <w:r>
        <w:rPr/>
        <w:t>Д.Ю. Мирон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О внесении изменений в отдельные законодательные акты</w:t>
      </w:r>
    </w:p>
    <w:p>
      <w:pPr>
        <w:pStyle w:val="Heading1"/>
        <w:rPr>
          <w:b w:val="false"/>
          <w:b w:val="false"/>
        </w:rPr>
      </w:pPr>
      <w:r>
        <w:rPr/>
        <w:t xml:space="preserve">Ярославской област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23.10.2003 № 55-з «Об особенностях оборота земель сельскохозяйственного назначения на территории Ярославской области» (Губернские вести, 2003, 2 ноября, № 70; 2006, 11 мая, № 30; 2009, 13 июля, № 61) следующие измен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2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ействие настоящего Закона не распространяется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5 слова «орган, осуществляющий государственную регистрацию прав на недвижимое имущество и сделок с ним» заменить словами «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5 части 1 статьи 7 Закона Ярославской области </w:t>
        <w:br/>
        <w:t xml:space="preserve">от 09.06.2009 № 30-з «О регулировании отдельных отношений в сфере недропользования» (Губернские вести, 2009, 11 июня, № 51; Документ – Регион, 2015, 14 апреля, № 29) изменение, дополнив его словами «, для 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30 статьи 4 Закона Ярославской области от 06.12.2012 № 56-з «О государственной поддержке социально ориентированных некоммерческих организаций в Ярославской области» (Документ – Регион, 2012, 11 декабря, № 102; 2013, 2 апреля, № 24-а; 2015, 14 апреля, № 29; 9 октября, № 83; 2016, 13 июля, № 61; 2018, 9 ноября, № 95) изменение, заменив слова </w:t>
        <w:br/>
        <w:t>«, огородничества и дачного хозяйства» словами «и огородничеств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1 статьи 1, статьи 2 и 3 настоящего Закона вступают в силу </w:t>
        <w:br/>
        <w:t>с 1 января 2019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_____»_____________2018 г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7:00Z</dcterms:created>
  <dc:creator>Гаврилова Елена Николаевна</dc:creator>
  <dc:description/>
  <dc:language>en-US</dc:language>
  <cp:lastModifiedBy>Молчанова Ольга Петровна</cp:lastModifiedBy>
  <cp:lastPrinted>2018-08-23T09:07:00Z</cp:lastPrinted>
  <dcterms:modified xsi:type="dcterms:W3CDTF">2018-12-12T08:17:00Z</dcterms:modified>
  <cp:revision>2</cp:revision>
  <dc:subject/>
  <dc:title/>
</cp:coreProperties>
</file>