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оложением о Почетной грамоте Ярославской областной Думы, утвержденным Постановлением Ярославской областной </w:t>
        <w:br/>
        <w:t>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авельеву Елену Юрьевну – специалиста отдела благоустройства и развития Муниципального учреждения «Комплексный центр развития поселения» Ивняковского сельского поселения Яросл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Геймур Геннадия Александровича – водителя отдела благоустройства и развития Муниципального учреждения «Комплексный центр развития поселения» Ивняковского сельского поселения Яросла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Ширину Альбину Владимировну – специалиста отдела благоустройства и развития Муниципального учреждения «Комплексный центр развития поселения» Ивняковского сельского </w:t>
        <w:br/>
        <w:t>поселения Ярославского муниципального райо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многолетний добросовестный труд в Закрытом акционерном обществе «Агрофирма «Пахма» Ярославского муниципального района Илларионову Ирину Васильевну – кладовщика.</w:t>
      </w:r>
    </w:p>
    <w:p>
      <w:pPr>
        <w:pStyle w:val="Normal"/>
        <w:rPr/>
      </w:pPr>
      <w:r>
        <w:rPr>
          <w:sz w:val="28"/>
          <w:szCs w:val="28"/>
        </w:rPr>
        <w:t>5. Наградить Почетной грамотой Ярославской областной Думы за многолетний добросовестный труд в Закрытом акционерном обществе «Агрофирма «Пахма» Ярославского муниципального района Алехина Евгения Петровича –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вклад в развитие системы здравоохранения Ярославской области </w:t>
      </w:r>
      <w:r>
        <w:rPr>
          <w:sz w:val="28"/>
          <w:szCs w:val="28"/>
        </w:rPr>
        <w:t>Корнилову Веру Викторовну – фельдшера, заведующего здравпунктом Публичного акционерного общества «Ярославский радиозавод» государственного бюджетного учреждения здравоохранения Ярославской области «Клиническая больница №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вклад в развитие системы здравоохранения Ярославской области </w:t>
      </w:r>
      <w:r>
        <w:rPr>
          <w:sz w:val="28"/>
          <w:szCs w:val="28"/>
        </w:rPr>
        <w:t>Кирьянову Ирину Николаевну – фельдшера здравпункта Публичного акционерного общества «Ярославский радиозавод» государственного бюджетного учреждения здравоохранения Ярославской области «Клиническая больница №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уханову Ирину Валентиновну – руководителя отдела технического творчества государственного</w:t>
        <w:br/>
        <w:t>образовательного автономного учреждения дополнительного образования Ярославской области «Центр детей и юнош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градить Почетной грамотой Ярославской областной Думы </w:t>
      </w:r>
      <w:r>
        <w:rPr>
          <w:bCs/>
          <w:iCs/>
          <w:sz w:val="28"/>
          <w:szCs w:val="28"/>
        </w:rPr>
        <w:t>за многолетнюю плодотворную работу по обучению и воспитанию подрастающего поколения, особые достижения в обеспечении социального, культурного развития Яросла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скову Елену Геннадьевну – методи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учреждения дополнительного образования «Центр дополнительного образования «Созвездие» Тут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градить Почетной грамотой Ярославской областной Думы </w:t>
      </w:r>
      <w:r>
        <w:rPr>
          <w:bCs/>
          <w:iCs/>
          <w:sz w:val="28"/>
          <w:szCs w:val="28"/>
        </w:rPr>
        <w:t>за многолетнюю плодотворную работу по обучению и воспитанию подрастающего поколения, особые достижения в обеспечении социального, культурного развития Яросла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у Нину Николаевну – педагога дополните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учреждения дополнительного образования «Центр дополнительного образования «Созвездие» Тут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градить Почетной грамотой Ярославской областной Думы </w:t>
      </w:r>
      <w:r>
        <w:rPr>
          <w:bCs/>
          <w:iCs/>
          <w:sz w:val="28"/>
          <w:szCs w:val="28"/>
        </w:rPr>
        <w:t>за многолетнюю плодотворную работу по обучению и воспитанию подрастающего поколения, особые достижения в обеспечении социального, культурного развития Яросла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ложкину Татьяну Николаевну – лабора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учреждения дополнительного образования «Центр дополнительного образования «Созвездие» Тут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градить Почетной грамотой Ярославской областной Думы </w:t>
      </w:r>
      <w:r>
        <w:rPr>
          <w:bCs/>
          <w:iCs/>
          <w:sz w:val="28"/>
          <w:szCs w:val="28"/>
        </w:rPr>
        <w:t>за многолетнюю плодотворную работу по обучению и воспитанию подрастающего поколения, особые достижения в обеспечении социального, культурного развития Яросла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цкую Наталью Григорьевну – методи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учреждения дополнительного образования «Центр дополнительного образования «Созвездие» Тут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культурного развития Ярославской области Янину Ольгу Викторовну – заведующего Алешкинским сельским домом культуры – филиалом Муниципального учреждения культуры «Борисоглебский районный культурно-досуговый центр» Борисоглеб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Баеву Елену Евгеньевну – воспитателя муниципального дошкольного образовательного учреждения «Детский сад № 95»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Курицыну Людмилу Александровну – главного бухгалтера Закрытого акционерного общества «Семибратовская фирма научно-исследовательский институт по промышленной и санитарной очистке газов».</w:t>
      </w:r>
    </w:p>
    <w:p>
      <w:pPr>
        <w:pStyle w:val="Normal"/>
        <w:rPr/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Бородину Марину Михайловну – инженера отдела электрической очистки газов Закрытого акционерного общества «Семибратовская фирма научно-исследовательский институт по промышленной и санитарной очистке газ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муниципальном унитарном предприятии «</w:t>
      </w:r>
      <w:r>
        <w:rPr>
          <w:spacing w:val="-2"/>
          <w:sz w:val="28"/>
          <w:szCs w:val="28"/>
        </w:rPr>
        <w:t>Городское спецавтохозяйство» города Ярославля Забусова Михаила</w:t>
      </w:r>
      <w:r>
        <w:rPr>
          <w:sz w:val="28"/>
          <w:szCs w:val="28"/>
        </w:rPr>
        <w:t xml:space="preserve"> Алексеевича – начальника юридическ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муниципальном унитарном предприятии «Городское спецавтохозяйство» города Ярославля Куревину Валентину Васильевну – начальника автоколонны № 2.</w:t>
      </w:r>
    </w:p>
    <w:p>
      <w:pPr>
        <w:pStyle w:val="Normal"/>
        <w:rPr/>
      </w:pPr>
      <w:r>
        <w:rPr>
          <w:sz w:val="28"/>
          <w:szCs w:val="28"/>
        </w:rPr>
        <w:t>19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Мисникову Ольгу Николаевну – главного специалиста отдела планирования и финансирования расходов отрасли управления экономики департамента городского хозяйства мэрии города Ярославля.</w:t>
      </w:r>
    </w:p>
    <w:p>
      <w:pPr>
        <w:pStyle w:val="Normal"/>
        <w:rPr/>
      </w:pPr>
      <w:r>
        <w:rPr>
          <w:sz w:val="28"/>
          <w:szCs w:val="28"/>
        </w:rPr>
        <w:t xml:space="preserve">20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кворцову Ольгу Константиновну – инспектора 1-й </w:t>
      </w:r>
      <w:r>
        <w:rPr>
          <w:spacing w:val="-2"/>
          <w:sz w:val="28"/>
          <w:szCs w:val="28"/>
        </w:rPr>
        <w:t>категории общего отдела управления документационного обеспечения, инф</w:t>
      </w:r>
      <w:r>
        <w:rPr>
          <w:sz w:val="28"/>
          <w:szCs w:val="28"/>
        </w:rPr>
        <w:t>ормации и программных технологий департамента городского хозяйства мэрии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многолетний добросовестный труд в муниципальном учреждении Ярославской области центр физической культуры и спорта «Молния» </w:t>
      </w:r>
      <w:r>
        <w:rPr>
          <w:sz w:val="28"/>
          <w:szCs w:val="28"/>
        </w:rPr>
        <w:t xml:space="preserve">Редькину </w:t>
        <w:br/>
        <w:t>Татьяну Геннадьевну – тр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многолетний добросовестный труд в муниципальном учреждении Ярославской области центр физической культуры и спорта «Молния» </w:t>
      </w:r>
      <w:r>
        <w:rPr>
          <w:sz w:val="28"/>
          <w:szCs w:val="28"/>
        </w:rPr>
        <w:t xml:space="preserve">Шустову </w:t>
        <w:br/>
        <w:t>Татьяну Геннадьевну – специалиста по комплексному обслуживанию зданий и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Шурыгину Нину </w:t>
        <w:br/>
        <w:t>Михайловну – заведующего муниципальным дошкольным образовательным учреждением «Детский сад № 145»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</w:t>
        <w:br/>
      </w:r>
      <w:r>
        <w:rPr>
          <w:sz w:val="28"/>
          <w:szCs w:val="28"/>
        </w:rPr>
        <w:t>Лисовскую Ирину Вячеславовну – директора муниципального учреждения дополнительного образования «Детская школа искусств имени Е.М. Стомпелева»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</w:t>
        <w:br/>
        <w:t>Серову Юлию Евгеньевну – директора муниципального автономного учреждения города Ярославля «Дом культуры «Стро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Наградить Почетной грамотой Ярославской областной Думы за многолетний добросовестный труд в Публичном акционерном обществе «Автодизель» (Ярославский моторный завод) Григорьева Владимира Борисовича – начальника отдела межзаводской кооперации. </w:t>
      </w:r>
    </w:p>
    <w:p>
      <w:pPr>
        <w:pStyle w:val="Normal"/>
        <w:rPr/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 Крикову Людмилу Олеговну – заведующего структурного подразделения Мордвиновского Дома культуры муниципального учреждения Ширинский культурно-спортивный центр Курбского сельского поселения Яросл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bCs/>
          <w:spacing w:val="-2"/>
          <w:sz w:val="28"/>
          <w:szCs w:val="28"/>
        </w:rPr>
        <w:t xml:space="preserve">многолетний добросовестный труд в </w:t>
      </w:r>
      <w:r>
        <w:rPr>
          <w:spacing w:val="-2"/>
          <w:sz w:val="28"/>
          <w:szCs w:val="28"/>
        </w:rPr>
        <w:t xml:space="preserve">районе электрических сетей 1 категории «Яргорэлектросеть» филиала публичного акционерного общества «Межрегиональная распределительная сетевая компания Центра» </w:t>
      </w:r>
      <w:r>
        <w:rPr>
          <w:rFonts w:eastAsia="Calibri"/>
          <w:spacing w:val="-2"/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</w:rPr>
        <w:t xml:space="preserve"> «Ярэнерго» Екимову</w:t>
      </w:r>
      <w:r>
        <w:rPr>
          <w:sz w:val="28"/>
          <w:szCs w:val="28"/>
        </w:rPr>
        <w:t xml:space="preserve"> Галину Евгеньевну – ведущего инженера производственно-техническ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Наградить Почетной грамотой Ярославской областной Думы за многолетний добросовестный труд в муниципальном автономном учреждении Некоузского муниципального района «Редакция газеты «Вперед» </w:t>
        <w:br/>
        <w:t>Воробьеву Валентину Владимировну – заведующего отдело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Наградить Почетной грамотой Ярославской областной Думы за многолетний добросовестный труд в муниципальном автономном учреждении Некоузского муниципального района «Редакция газеты «Вперед» </w:t>
        <w:br/>
        <w:t>Левашову Нину Николаевну – бухгал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вклад в развитие здравоохранения Ярославской области </w:t>
      </w:r>
      <w:r>
        <w:rPr>
          <w:sz w:val="28"/>
          <w:szCs w:val="28"/>
        </w:rPr>
        <w:t xml:space="preserve">и в связи с празднованием 100-летнего юбилея государственного бюджетного учреждения здравоохранения Ярославской области Борисоглебская центральная районная больница </w:t>
      </w:r>
      <w:r>
        <w:rPr>
          <w:rFonts w:eastAsia="Calibri"/>
          <w:sz w:val="28"/>
          <w:szCs w:val="28"/>
          <w:lang w:eastAsia="en-US"/>
        </w:rPr>
        <w:t xml:space="preserve">Дувакину Ирину Львовну – акушерку женской консультаци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2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вклад в развитие здравоохранения Ярославской области </w:t>
      </w:r>
      <w:r>
        <w:rPr>
          <w:sz w:val="28"/>
          <w:szCs w:val="28"/>
        </w:rPr>
        <w:t xml:space="preserve">и в связи с празднованием 100-летнего юбилея государственного бюджетного учреждения здравоохранения Ярославской области Борисоглебская центральная районная больница </w:t>
      </w:r>
      <w:r>
        <w:rPr>
          <w:rFonts w:eastAsia="Calibri"/>
          <w:sz w:val="28"/>
          <w:szCs w:val="28"/>
          <w:lang w:eastAsia="en-US"/>
        </w:rPr>
        <w:t xml:space="preserve">Караваеву Галину Рафаиловну – фельдшера скорой медицин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Наградить Почетной грамотой Ярославской областной Думы за вклад в развитие системы здравоохранения Ярославской области и в связи с празднованием 100-летнего юбилея государственного бюджетного учреждения здравоохранения Ярославской области Борисоглебская центральная районная больница Сальникову Инну Альбертовну – участкового врача-педиатра районной поликлиники. </w:t>
      </w:r>
    </w:p>
    <w:p>
      <w:pPr>
        <w:pStyle w:val="Normal"/>
        <w:rPr/>
      </w:pPr>
      <w:r>
        <w:rPr>
          <w:sz w:val="28"/>
          <w:szCs w:val="28"/>
        </w:rPr>
        <w:t xml:space="preserve">34. Наградить Почетной грамотой Ярославской областной Думы за вклад в развитие системы здравоохранения Ярославской области и в связи с празднованием 100-летнего юбилея государственного бюджетного учреждения здравоохранения Ярославской области Борисоглебская центральная районная больница Савенкову Елену Анатольевну – зубного вр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Наградить Почетной грамотой Ярославской областной Думы за вклад в развитие системы здравоохранения Ярославской области и в связи с празднованием 100-летнего юбилея государственного бюджетного учреждения здравоохранения Ярославской области Борисоглебская центральная районная больница Гусеву Капитолину Васильевну – главную медицинскую сестру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6. Наградить Почетной грамотой Ярославской областной Думы за вклад в развитие системы здравоохранения Ярославской области и в связи с празднованием 100-летнего юбилея государственного бюджетного учреждения здравоохранения Ярославской области Борисоглебская центральная районная больница Семенчук Марину Михайловну – заведующего Кондаковским фельдшерско-акушерским пунктом. </w:t>
      </w:r>
    </w:p>
    <w:p>
      <w:pPr>
        <w:pStyle w:val="Normal"/>
        <w:rPr/>
      </w:pPr>
      <w:r>
        <w:rPr>
          <w:sz w:val="28"/>
          <w:szCs w:val="28"/>
        </w:rPr>
        <w:t xml:space="preserve">37. Наградить Почетной грамотой Ярославской областной Думы за вклад в развитие системы здравоохранения Ярославской области и в связи с празднованием 100-летнего юбилея государственного бюджетного учреждения здравоохранения Ярославской области Борисоглебская центральная районная больница Шолину Елену Николаевну – администратора поликли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заслуги в развитии местного самоуправления в Ярославской области </w:t>
        <w:br/>
      </w:r>
      <w:r>
        <w:rPr>
          <w:color w:val="000000"/>
          <w:sz w:val="28"/>
          <w:szCs w:val="28"/>
        </w:rPr>
        <w:t>Федорову Светлану Александровну – начальника управления экономического развития и инвестиционной политики Администрации Тут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заслуги в развитии местного самоуправления в Ярославской области </w:t>
        <w:br/>
      </w:r>
      <w:r>
        <w:rPr>
          <w:color w:val="000000"/>
          <w:sz w:val="28"/>
          <w:szCs w:val="28"/>
        </w:rPr>
        <w:t>Никонычеву Светлану Николаевну – начальника отдела поддержки предпринимательства управления экономического развития и инвестиционной политики Администрации Тут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заслуги в законотворческой деятельности Ярославской областной Думы, особые достижения в </w:t>
      </w:r>
      <w:r>
        <w:rPr>
          <w:sz w:val="28"/>
          <w:szCs w:val="28"/>
        </w:rPr>
        <w:t xml:space="preserve">обеспечении социального, экономического 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>Хабибулина Сергея Равильевича – депутата Ярославской областной Думы четвертого, седьмого соз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большой вклад в дело защиты Отечества, патриотическое воспитание молодежи Ярославской области </w:t>
      </w:r>
      <w:r>
        <w:rPr>
          <w:color w:val="000000"/>
          <w:sz w:val="28"/>
          <w:szCs w:val="28"/>
        </w:rPr>
        <w:t xml:space="preserve">Соломатова Сергея Викторовича – </w:t>
      </w:r>
      <w:r>
        <w:rPr>
          <w:sz w:val="28"/>
          <w:szCs w:val="28"/>
        </w:rPr>
        <w:t>педагога дополнительного образования Муниципального учреждения «Социальное агентство «Молодежный центр «Галактика» Тут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большой вклад в дело защиты Отечества, патриотическое воспитание молодежи Ярославской области </w:t>
      </w:r>
      <w:r>
        <w:rPr>
          <w:color w:val="000000"/>
          <w:sz w:val="28"/>
          <w:szCs w:val="28"/>
        </w:rPr>
        <w:t xml:space="preserve">Семенова Александра Анатольевича – </w:t>
      </w:r>
      <w:r>
        <w:rPr>
          <w:sz w:val="28"/>
          <w:szCs w:val="28"/>
        </w:rPr>
        <w:t>специалиста по работе с молодежью Муниципального учреждения «Социальное агентство «Молодежный центр «Галактика» Тут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</w:t>
      </w:r>
      <w:r>
        <w:rPr>
          <w:color w:val="000000"/>
          <w:sz w:val="28"/>
          <w:szCs w:val="28"/>
          <w:shd w:fill="FFFFFF" w:val="clear"/>
        </w:rPr>
        <w:t xml:space="preserve"> особые достижения в обеспечении социального развития Ярославской области, многолетний добросовестный труд в Администрации Угличского муниципального района</w:t>
      </w:r>
      <w:r>
        <w:rPr>
          <w:sz w:val="28"/>
          <w:szCs w:val="28"/>
        </w:rPr>
        <w:t xml:space="preserve"> Гостеву Тамару Павловну – заместителя начальника отдела бухгалтерского уч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аместителя главного бухгалтера Управления социальной политики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Короленко Бориса Анатол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Наградить Почетной грамотой Ярославской областной Думы </w:t>
      </w:r>
      <w:r>
        <w:rPr>
          <w:bCs/>
          <w:sz w:val="28"/>
          <w:szCs w:val="28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собые достижения в обеспечении социального, экономического и культурного развития Ярославской области </w:t>
      </w:r>
      <w:r>
        <w:rPr>
          <w:color w:val="000000"/>
          <w:sz w:val="28"/>
          <w:szCs w:val="28"/>
        </w:rPr>
        <w:t>Буда Сергея Владимировича – Индивидуального предпринимателя Буда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Наградить Почетной грамотой Ярославской областной Думы </w:t>
      </w:r>
      <w:r>
        <w:rPr>
          <w:bCs/>
          <w:sz w:val="28"/>
          <w:szCs w:val="28"/>
        </w:rPr>
        <w:t>за вклад в развитие системы здравоохранения Ярославской области Мамонтову Ольгу Константиновну – исполняющего обязанности главного врача государственного учреждения здравоохранения Ярославской области Детская поликлиника № 5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Ануфриеву Светлану Игоревну – кладовщика муниципального дошкольного общеобразовательного учреждения «Детский сад № 10»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Бахтурину Наталию Николаевну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учителя-логопеда муниципального дошкольного общеобразовательного учреждения «Детский сад № 10»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рмилову Оксану </w:t>
        <w:br/>
        <w:t xml:space="preserve">Владимировну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лопроизводителя муниципального дошкольного общеобразовательного учреждения «Детский сад № 10»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енькичева Сергея Геннадьевича – директора Акционерного общества «Управляющая организация многоквартирными домами Дзержинского района»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Настоящее Постановление подлежит официальному опубликованию в газете «Документ – Регион» и на «Официальном интернет – 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 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бланка"/>
    <w:basedOn w:val="Normal"/>
    <w:qFormat/>
    <w:pPr>
      <w:spacing w:lineRule="auto" w:line="360"/>
      <w:ind w:firstLine="567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724914324e97def1424762d5fb859da0msonormalmailrucssattributepostfix">
    <w:name w:val="724914324e97def1424762d5fb859da0msonormalmailrucssattribute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Балакирева Наталья Георгиевна</dc:creator>
  <dc:description/>
  <dc:language>en-US</dc:language>
  <cp:lastModifiedBy>Борисова Лариса</cp:lastModifiedBy>
  <cp:lastPrinted>2020-02-07T13:21:00Z</cp:lastPrinted>
  <dcterms:modified xsi:type="dcterms:W3CDTF">2020-02-13T09:44:00Z</dcterms:modified>
  <cp:revision>2</cp:revision>
  <dc:subject/>
  <dc:title/>
</cp:coreProperties>
</file>