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9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18 ноября 2019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8-з</w:t>
            </w:r>
            <w:r>
              <w:rPr>
                <w:bCs/>
                <w:sz w:val="28"/>
                <w:szCs w:val="28"/>
              </w:rPr>
              <w:t xml:space="preserve"> 18.11.20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введении на территории Ярославской области патентной системы налогооб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9-з</w:t>
            </w:r>
            <w:r>
              <w:rPr>
                <w:bCs/>
                <w:sz w:val="28"/>
                <w:szCs w:val="28"/>
              </w:rPr>
              <w:t xml:space="preserve"> 25.11.20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0-з</w:t>
            </w:r>
            <w:r>
              <w:rPr>
                <w:bCs/>
                <w:sz w:val="28"/>
                <w:szCs w:val="28"/>
              </w:rPr>
              <w:t xml:space="preserve"> 26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татьи 3 и 4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Закона Ярославской области </w:t>
            </w:r>
            <w:r>
              <w:rPr>
                <w:bCs/>
                <w:iCs/>
                <w:sz w:val="28"/>
                <w:szCs w:val="28"/>
              </w:rPr>
              <w:t>«О дорожном фонде Ярославской области и муниципальных дорожных фондах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1-з</w:t>
            </w:r>
            <w:r>
              <w:rPr>
                <w:bCs/>
                <w:sz w:val="28"/>
                <w:szCs w:val="28"/>
              </w:rPr>
              <w:t xml:space="preserve"> 26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2-з</w:t>
            </w:r>
            <w:r>
              <w:rPr>
                <w:bCs/>
                <w:sz w:val="28"/>
                <w:szCs w:val="28"/>
              </w:rPr>
              <w:t xml:space="preserve"> 26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министративно - территориального устройства отдельных сельских округов, входящих в состав Данило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3-з</w:t>
            </w:r>
            <w:r>
              <w:rPr>
                <w:bCs/>
                <w:sz w:val="28"/>
                <w:szCs w:val="28"/>
              </w:rPr>
              <w:t xml:space="preserve"> 26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министративно - территориального устройства  отдельных сельских округов, входящих в состав Любимского района Ярославской области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4-з</w:t>
            </w:r>
            <w:r>
              <w:rPr>
                <w:bCs/>
                <w:sz w:val="28"/>
                <w:szCs w:val="28"/>
              </w:rPr>
              <w:t xml:space="preserve"> 26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Федорова Анатолия Павловича на должность председателя Контрольно-счетной палаты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бластном бюджете на 2019 год и на плановый период 2020 и 2021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0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введении на территории Ярославской области патентной системы налогооб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 введении на территории Ярославской области патентной системы налогооб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статьи 3 и 4</w:t>
            </w:r>
            <w:r>
              <w:rPr>
                <w:b w:val="false"/>
                <w:i w:val="false"/>
                <w:color w:val="000000"/>
                <w:szCs w:val="28"/>
                <w:vertAlign w:val="superscript"/>
              </w:rPr>
              <w:t>1</w:t>
            </w:r>
            <w:r>
              <w:rPr>
                <w:b w:val="false"/>
                <w:i w:val="false"/>
                <w:color w:val="000000"/>
                <w:szCs w:val="28"/>
              </w:rPr>
              <w:t xml:space="preserve"> Закона Ярославской области «О дорожном фонде Ярославской области и муниципальных дорожных фонд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статьи 3 и 4</w:t>
            </w:r>
            <w:r>
              <w:rPr>
                <w:b w:val="false"/>
                <w:i w:val="false"/>
                <w:color w:val="000000"/>
                <w:szCs w:val="28"/>
                <w:vertAlign w:val="superscript"/>
              </w:rPr>
              <w:t>1</w:t>
            </w:r>
            <w:r>
              <w:rPr>
                <w:b w:val="false"/>
                <w:i w:val="false"/>
                <w:color w:val="000000"/>
                <w:szCs w:val="28"/>
              </w:rPr>
              <w:t xml:space="preserve"> Закона Ярославской области «О дорожном фонде Ярославской области и муниципальных дорожных фонд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проекте закона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б изменении административно-территориального устройства отдельных сельских округов, входящих в состав Данило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б изменении административно-территориального устройства отдельных сельских округов, входящих в состав Данило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б изменении административно-территориального устройства  отдельных сельских округов, входящих в состав Любим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изменении административно-территориального устройства  отдельных сельских округов, входящих в состав Любим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я в статью 12 Закона Ярославской области «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</w:rPr>
              <w:t>Об обращении Ярославской областной Думы в Правительство Российской Федерации о необходимости внесения изменений в Приказ Министерства здравоохранения Российской Федерации от 22.02.2019 № 85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Ярославской областной Думы к Председателю Правительства Российской Федерации Медведеву Д.А. о введении в действие нормативов потребления коммунальной услуги по отоплению для жилых домов, не оборудованных приборами учета теплов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4"/>
                <w:szCs w:val="28"/>
              </w:rPr>
            </w:pPr>
            <w:r>
              <w:rPr>
                <w:b w:val="false"/>
                <w:i w:val="false"/>
                <w:color w:val="000000"/>
                <w:spacing w:val="-4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828237-7 «О защите и поощрении капиталовложений и развитии инвестиционной деятельности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828243-7 «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 в связи с принятием Федерального закона «О защите и поощрении капиталовложений и развитии инвестиционной деятельности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6"/>
                <w:szCs w:val="28"/>
              </w:rPr>
            </w:pPr>
            <w:r>
              <w:rPr>
                <w:b w:val="false"/>
                <w:i w:val="false"/>
                <w:color w:val="000000"/>
                <w:spacing w:val="-6"/>
                <w:szCs w:val="28"/>
              </w:rPr>
              <w:t>О проекте федерального закона № 809049-7 «О внесении изменения в статью 86 Семейного кодекса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814541-7 «О внесении изменений в Кодекс Российской Федерации об административных правонарушениях в части усиления ответственности за незаконную деятельность в сфере перевозок пассажиров и иных лиц автобусами и перевозок пассажиров городским наземным электрическим транспорт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федерального закона № 808976-7 «О внесении изменения в статью 16 Федерального закона «Об охоте и о сохранении охотничьих ресурсов и о внесении изменений в отдельные законодательные акты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одательной инициативе Думы Ханты-Мансийского автономного округа - Югры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Думы Астраханской области к Государственной Думе Федерального Собрания Российской Федерации о необходимости совершенствования законодательства Российской Федерации по работе с невостребованными земельными до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б обращении Костромской областной Думы к Министру спорта Российской Федерации П.А. Колобкову об ускорении принятия нормативного правового акта, устанавливающего порядок присвоения квалификационных категорий тренеров и квалификационных категорий специалистов в области физической культуры и спорта, а также квалификационные требования к присвоению данных катег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б обращении Думы Астраханской области к Правительству Российской Федерации о необходимости расширения категории медицинских работников, имеющих право на предоставление единовременной компенсационной выплаты, прибывших (переехавших) на работу в сельские населенные пун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 обращении Думы Астраханской области к Правительству Российской Федерации по вопросу изменения законодательства в части обязательного медицинского страх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оекте федерального закона № 815987-7 «О внесении изменения в статью 27 Федерального закона «О газоснабжении в Российской Федераци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9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</w:t>
      </w:r>
      <w:r>
        <w:rPr>
          <w:b/>
          <w:color w:val="000000"/>
          <w:sz w:val="36"/>
          <w:u w:val="single"/>
          <w:lang w:val="en-US"/>
        </w:rPr>
        <w:t>9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en-US"/>
              </w:rPr>
              <w:t>10</w:t>
            </w:r>
            <w:r>
              <w:rPr>
                <w:b/>
                <w:color w:val="000000"/>
                <w:szCs w:val="28"/>
              </w:rPr>
              <w:t xml:space="preserve">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8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5</w:t>
            </w:r>
            <w:r>
              <w:rPr>
                <w:b/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1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19-12-24T07:28:00Z</dcterms:modified>
  <cp:revision>21</cp:revision>
  <dc:subject/>
  <dc:title>Нормативные акты, принятые Государственной Думой</dc:title>
</cp:coreProperties>
</file>