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ект вносит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ременно исполняющий обязанност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убернатора Яросла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.Ю. Ми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знании утратившими силу отдельных положен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онодательных актов Ярослав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лесных отнош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ункт 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и 1 статьи 4 и часть 6 статьи 10 Закона Ярославской области от 27.06.2007 № 55-з «О некоторых вопросах регулирования лесных отношений» (Губернские вести, 2007, 29 июня, № 44-б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08, 10 октября, № 87; Документ – Регион, 2009, 13 октября, № 1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ункты 1 и 4 статьи 1 Закона Ярославской области от 08.10.2009 № 52-з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Закон Ярославской области «О некоторых вопросах регулирования лесных отношений» (Документ – Регион, 2009, 13 октября, № 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с 1 января 20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ременно исполняющий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язанности Губернатора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>Д.Ю. Мирон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16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01:00Z</dcterms:created>
  <dc:creator>Чеботова Валерия Владимировна</dc:creator>
  <dc:description/>
  <dc:language>en-US</dc:language>
  <cp:lastModifiedBy>Молчанова Ольга Петровна</cp:lastModifiedBy>
  <cp:lastPrinted>2014-04-16T09:32:00Z</cp:lastPrinted>
  <dcterms:modified xsi:type="dcterms:W3CDTF">2016-09-01T12:01:00Z</dcterms:modified>
  <cp:revision>2</cp:revision>
  <dc:subject/>
  <dc:title/>
</cp:coreProperties>
</file>