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роках внесения кандидат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значения представ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ственности в со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онной коллегии су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1. Установить срок внесения кандидатур для назначения представителем общественности в состав квалификационной коллегии судей Ярославской области до 1 ноября 2016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2. Поручить комитету Ярославской областной Думы по законодательству, вопросам государственной власти и местного самоуправления сформировать общий список кандидатов для назначения представителем общественности в состав квалификационной коллегии судей Ярославской области и внести его на рассмотрение Ярославской областной Думы в ноябре 2016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18:00Z</dcterms:created>
  <dc:creator>USER</dc:creator>
  <dc:description/>
  <cp:keywords/>
  <dc:language>en-US</dc:language>
  <cp:lastModifiedBy>user</cp:lastModifiedBy>
  <cp:lastPrinted>2016-09-23T11:02:00Z</cp:lastPrinted>
  <dcterms:modified xsi:type="dcterms:W3CDTF">2016-09-30T05:36:00Z</dcterms:modified>
  <cp:revision>53</cp:revision>
  <dc:subject/>
  <dc:title>проект</dc:title>
</cp:coreProperties>
</file>