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шеничной Светланы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Тутае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 Ананьева о назначении Пшеничной Светланы Александровны на должность мирового судьи в Тутаев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шеничную Светлану Александровну на должность мирового судьи в Тутаевский судебный район Ярославской области на судебный участок № 2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1-01T06:36:00Z</dcterms:modified>
  <cp:revision>2</cp:revision>
  <dc:subject/>
  <dc:title/>
</cp:coreProperties>
</file>