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4 июн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</w:t>
      </w:r>
      <w:r>
        <w:rPr>
          <w:rFonts w:cs="Times New Roman" w:ascii="Times New Roman" w:hAnsi="Times New Roman"/>
          <w:sz w:val="28"/>
          <w:szCs w:val="28"/>
        </w:rPr>
        <w:t> 07.10.2008 № 5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 Общественной палате Ярославской области» (Губернские вести, 2008, 10 октября, № 87; 2009, 11 июня, № 51; Документ – Регион, 2011, 11 октября, № 83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1 статьи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слов «проживающих на территории Ярославской области,»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 и основанных на членстве иных некоммерческих организаций, зарегистрированных и осуществляющих свою деятельность на территории Ярославской област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),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осле слов «защиты их прав и свобод» дополнить словами «, защиты прав некоммерческих организац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4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нового состава Общественной палаты прежний состав Общественной палаты должен быть изменен не менее чем на одну четверть от предыдущего состава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2 слова «областных средствах массовой информации, а также на официальном сайте Правительства Ярославской области в телекоммуникационных сетях» заменить словами «средствах массовой информации, а также на едином портале органов государственной власти Ярославской области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7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Правительство Ярославской области» заменить словами «орган исполнительной власти Ярославской области, уполномоченный на организацию обеспечения деятельности Общественной палаты Ярославской области (далее – уполномоченный орган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Правительство Ярославской области» заменить словами «Уполномоченный орган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части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и основанные на членстве иные некоммерческие организации, зарегистрированные и осуществляющие свою деятельность на территории Ярославской области (дале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),» заменить словами «Некоммерческие организ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Правительство Ярославской области» заменить словами «уполномоченный орган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части 11 слова «Правительство Ярославской области» заменить словами «Уполномоченный орган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абзаце втором части 12 слова «областных средствах массовой информации, а также на официальном сайте Правительства Ярославской области в телекоммуникационных сетях» заменить словами «средствах массовой информации, а также на едином портале органов государственной власти Ярославской области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7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 после слов «гражданин Российской Федерации,» дополнить словами «не имеющий гражданства иностранного государства 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4 признать утратившей си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полнить статьей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 кандидатов в члены Общественной пал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Общественной палате формируется резерв кандидатов в члены Общественной палаты (далее – резер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ндидаты в члены Общественной палаты, включенные в резерв, вводятся в состав Общественной палаты в случае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полномочий членов Общественной палат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1 статьи 10 настояще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, предусмотренном пунктом 3 части 2 статьи 10 настоящего Зак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 в члены Общественной палаты, включенные в резерв, могут участвовать в деятельности Общественной палаты в качестве независимых экспертов в порядке, установленном регламентом Общественной па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езерв включ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ндидаты в члены Общественной палаты, выдвинутые некоммерческими организациями в соответствии с частью 9 статьи 4 настоящего Закона, но не попавшие в число ее членов по итогам голосования согласно части 10 статьи 4 настоящего Зак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ндидаты в члены Общественной палаты, выдвинутые некоммерческими организациями с соблюдением требований абзацев второго и третьего части 9 статьи 4 настоящего Закона в течение всего срока полномочий Общественной палаты. Некоммерческая организация не может одновременно иметь своих представителей в резерве и в составе Общественной па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езерв не включаются кандидаты в члены Общественной палаты, не соответствующие требованиям частей 1 и 2 статьи 7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ндидат в члены Общественной палаты исключается из резерва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полномочий Общественной па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им заявления об исключении из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некоммерческой организации об исключении их представителя из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ут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гражданства Российской Федерации либо приобретение гражданства иностранного госуда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ступление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его недееспособным, ограниченно дееспособным, безвестно отсутствующим или объявление его умершим на основании решения суда, вступившего в законную си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значение его на должность, предусмотренную пунктом 1 части 2 статьи 7 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его смерть.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татье 10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траты им гражданства Российской Федерации либо приобретения гражданства иностранного государства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слова «недееспособным, безвестно отсутствующим или умершим» заменить словами «недееспособным, ограниченно дееспособным, безвестно отсутствующим или объявления его умерши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назначения его на должность, предусмотренную пунктом 1 части 2 статьи 7 настоящего Зак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3 части 2 слова «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ри формировании действующего состава Общественной палат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» заменить словами «из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в в члены Общественной палаты, включенных в резер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9 части 5 статьи 11 слова «телекоммуникационных сетях» заменить словами «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ие членов Общественной палаты в образовании общественных советов при органах исполнительной власти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ая палата в соответствии с законодательством Ярославской области принимает участие в образовании общественных советов при органах исполнительной власт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бразования общественных советов при органах исполнительной власти Ярославской области устанавливается Правительством Ярослав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1 апреля» заменить словами «1 м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части 2 слова «телекоммуникационных сетях» заменить словами «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татье 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телекоммуникационных сетях» заменить словами «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о «областных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дпункт «б» пункта 5 статьи 2 Закона Ярославской области от 09.06.2009 № 33-з «О внесении изменений в законодательные акты Ярославской области по вопросам взаимодействия органов государственной власти и общественных объединений» (Губернские вести, 2009, 11 июня, № 51) в части дополнения статьи 10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0.2008 № 5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ественной палате Ярославской области» часть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, за исключением подпунктов «б» и «в» пункта 5 статьи 1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ункты «б» и «в» пункта 5 статьи 1 настоящего Закона вступают в силу с 10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июня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836024D641B147B78E8924E8C909824EF545A82D6F67CD919ED186F2063ADCBBF4D829419A98A7C4E21sAH1H" TargetMode="External"/><Relationship Id="rId4" Type="http://schemas.openxmlformats.org/officeDocument/2006/relationships/hyperlink" Target="consultantplus://offline/ref=CC9836024D641B147B78E8924E8C909824EF545A82D6F67CD919ED186F2063ADCBBF4D829419A98A7C4F28sAH2H" TargetMode="External"/><Relationship Id="rId5" Type="http://schemas.openxmlformats.org/officeDocument/2006/relationships/hyperlink" Target="consultantplus://offline/ref=C418BD18C89FE1B5D6ACFE422A15C3BECE58FFD743CA0F91931426117826E698BE85F47B8A88EABDABC5A6mC0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8:00Z</dcterms:created>
  <dc:creator>Чеботова Валерия Владимировна</dc:creator>
  <dc:description/>
  <cp:keywords/>
  <dc:language>en-US</dc:language>
  <cp:lastModifiedBy>user</cp:lastModifiedBy>
  <cp:lastPrinted>2014-04-04T11:47:00Z</cp:lastPrinted>
  <dcterms:modified xsi:type="dcterms:W3CDTF">2014-07-01T06:19:00Z</dcterms:modified>
  <cp:revision>3</cp:revision>
  <dc:subject/>
  <dc:title/>
</cp:coreProperties>
</file>