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10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5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отдельны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сфере государственной граждан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муниципальной службы и о статусе лиц,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щающих государственны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и муниципальные должности»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 внесении изменений в отдельные законодательные акты Ярославской области в сфере государственной гражданской и муниципальной службы и о статусе лиц, замещающих государственные и муниципальные долж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4:00Z</dcterms:created>
  <dc:creator>USER</dc:creator>
  <dc:description/>
  <dc:language>en-US</dc:language>
  <cp:lastModifiedBy>Борисова Лариса Николаевна</cp:lastModifiedBy>
  <cp:lastPrinted>2015-06-11T10:12:00Z</cp:lastPrinted>
  <dcterms:modified xsi:type="dcterms:W3CDTF">2015-11-02T06:34:00Z</dcterms:modified>
  <cp:revision>2</cp:revision>
  <dc:subject/>
  <dc:title>проект</dc:title>
</cp:coreProperties>
</file>