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438150" cy="609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451" w:dyaOrig="59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.15pt;margin-top:-35.7pt;width:522.55pt;height:298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81476311" r:id="rId3"/>
        </w:objec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Муниципалитет города Ярославля в соответствии со статьей 27 Устава Ярославской области, Регламентом Ярославской областной Думы в порядке законодательной инициативы вносит проект закона Ярославской области </w:t>
      </w:r>
      <w:r>
        <w:rPr>
          <w:color w:val="000000"/>
          <w:sz w:val="26"/>
          <w:szCs w:val="26"/>
        </w:rPr>
        <w:t>«О внесении изменений в статьи 14³ и 18 Закона Ярославской области «Об административных правонарушениях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решение муниципалитета города Ярославля от 07.10.2015 № 599 на 1 л.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оект закона Ярославской области на бумажном носителе на 2 л.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оект закона Ярославской области на электронном носител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яснительная записка на 1 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" w:after="0"/>
        <w:ind w:left="-108" w:hanging="0"/>
        <w:contextualSpacing/>
        <w:jc w:val="both"/>
        <w:rPr/>
      </w:pPr>
      <w:r>
        <w:rPr/>
      </w:r>
    </w:p>
    <w:p>
      <w:pPr>
        <w:pStyle w:val="Normal"/>
        <w:spacing w:before="10" w:after="0"/>
        <w:ind w:lef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итета</w:t>
      </w:r>
    </w:p>
    <w:p>
      <w:pPr>
        <w:pStyle w:val="Normal"/>
        <w:spacing w:before="10" w:after="0"/>
        <w:ind w:lef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Ярославля</w:t>
        <w:tab/>
        <w:tab/>
        <w:tab/>
        <w:tab/>
        <w:tab/>
        <w:tab/>
        <w:tab/>
        <w:tab/>
        <w:tab/>
        <w:t>П.М. Зарубин</w:t>
      </w:r>
    </w:p>
    <w:p>
      <w:pPr>
        <w:pStyle w:val="Normal"/>
        <w:spacing w:before="10" w:after="0"/>
        <w:ind w:left="-1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" w:after="0"/>
        <w:ind w:left="-108" w:hanging="0"/>
        <w:contextualSpacing/>
        <w:jc w:val="both"/>
        <w:rPr/>
      </w:pPr>
      <w:r>
        <w:rPr/>
      </w:r>
    </w:p>
    <w:p>
      <w:pPr>
        <w:pStyle w:val="Normal"/>
        <w:spacing w:before="10" w:after="0"/>
        <w:ind w:left="-108" w:hanging="0"/>
        <w:contextualSpacing/>
        <w:jc w:val="both"/>
        <w:rPr/>
      </w:pPr>
      <w:r>
        <w:rPr/>
      </w:r>
    </w:p>
    <w:p>
      <w:pPr>
        <w:pStyle w:val="Normal"/>
        <w:spacing w:before="10" w:after="0"/>
        <w:ind w:lef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" w:after="0"/>
        <w:ind w:lef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" w:after="0"/>
        <w:ind w:lef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" w:after="0"/>
        <w:ind w:lef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" w:after="0"/>
        <w:ind w:lef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" w:after="0"/>
        <w:ind w:lef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" w:after="0"/>
        <w:ind w:lef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" w:after="0"/>
        <w:ind w:left="-1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рда Юлия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-50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mallCaps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>
      <w:ind w:left="283" w:firstLine="142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Заголовок_записки"/>
    <w:basedOn w:val="Heading3"/>
    <w:next w:val="Normal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иректоров Кировского района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8:00Z</dcterms:created>
  <dc:creator>Ваганов, Николай Александрович</dc:creator>
  <dc:description/>
  <dc:language>en-US</dc:language>
  <cp:lastModifiedBy>Молчанова Ольга Петровна</cp:lastModifiedBy>
  <cp:lastPrinted>2015-10-12T12:20:00Z</cp:lastPrinted>
  <dcterms:modified xsi:type="dcterms:W3CDTF">2015-10-1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F2E90361C44440A4464CCD6F6C7E0B</vt:lpwstr>
  </property>
</Properties>
</file>