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19374414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15">
            <w:r>
              <w:rPr>
                <w:rStyle w:val="IndexLink"/>
              </w:rPr>
      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1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б охране труда в Ярославской област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17">
            <w:r>
              <w:rPr>
                <w:rStyle w:val="IndexLink"/>
              </w:rPr>
              <w:t>О внесении изменений в статьи 29 и 30 Закона Ярославской области «О социальном партнерстве в Ярославской области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18">
            <w:r>
              <w:rPr>
                <w:rStyle w:val="IndexLink"/>
              </w:rPr>
              <w:t>О внесении изменений в статью 9 Закона Ярославской области «О физической культуре и спорте в Ярославской области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19">
            <w:r>
              <w:rPr>
                <w:rStyle w:val="IndexLink"/>
              </w:rPr>
              <w:t>«О 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0">
            <w:r>
              <w:rPr>
                <w:rStyle w:val="IndexLink"/>
              </w:rPr>
              <w:t>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 и в статью 1 Закона Ярославской области «О внесении изменений в статью 6 Закона Ярославской области «О порядке и условиях предоставления жилых помещений специализированного жилищного фонда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1">
            <w:r>
              <w:rPr>
                <w:rStyle w:val="IndexLink"/>
              </w:rPr>
              <w:t>О проекте закона Ярославской области «Об общественном контроле в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2">
            <w:r>
              <w:rPr>
                <w:rStyle w:val="IndexLink"/>
              </w:rPr>
              <w:t>О системе избирательных комиссий Ярославской област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3">
            <w:r>
              <w:rPr>
                <w:rStyle w:val="IndexLink"/>
              </w:rPr>
              <w:t>О проекте закона Ярославской области «О внесении изменений в статью 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4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5">
            <w:r>
              <w:rPr>
                <w:rStyle w:val="IndexLink"/>
              </w:rPr>
              <w:t>О проекте закона Ярославской области «О внесении изменений в статью 8 Закона Ярославской области «Об управлении и распоряжении имуществом Ярославской области»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6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некоторых вопросах регулирования лесных отношений»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7">
            <w:r>
              <w:rPr>
                <w:rStyle w:val="IndexLink"/>
              </w:rPr>
              <w:t>Об обращении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</w:t>
              <w:tab/>
              <w:t>21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8">
            <w:r>
              <w:rPr>
                <w:rStyle w:val="IndexLink"/>
              </w:rPr>
              <w:t>О внесении изменений в Регламент Ярославской областной Думы</w:t>
              <w:tab/>
              <w:t>22</w:t>
            </w:r>
          </w:hyperlink>
        </w:p>
        <w:p>
          <w:pPr>
            <w:pStyle w:val="Contents2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19374429">
            <w:r>
              <w:rPr>
                <w:rStyle w:val="IndexLink"/>
              </w:rPr>
      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Style19"/>
        <w:rPr/>
      </w:pPr>
      <w:r>
        <w:rPr/>
        <w:t>Вопрос 1</w:t>
      </w:r>
    </w:p>
    <w:p>
      <w:pPr>
        <w:pStyle w:val="Heading2"/>
        <w:rPr/>
      </w:pPr>
      <w:bookmarkStart w:id="0" w:name="__RefHeading___Toc419374414"/>
      <w:bookmarkEnd w:id="0"/>
      <w:r>
        <w:rPr/>
        <w:t>О проекте закона Ярославской области «О внесении изменений в Закон Ярославской области «О налоге на имущество организаций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на основании положений федерального законодательства установить порядок исчисления налоговой базы по налогу на имущество организаций в отношении жилых домов и жилых помещений, не учитываемых на балансе в качестве объектов основных средств, исходя из кадастровой стоимости имущества (справочно: по информации разработчика законопроекта, в настоящее время налог на указанное имущество не исчисляется и не уплачивается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учесть положение Налогового кодекса РФ о том, что с 2016 года налоговая ставка по налогу на имущество организаций (в оценке по кадастровой стоимости) не должна превышать 2%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Финансово-экономическое обоснование законопроекта не содержит указания на суммы увеличения доходов областного бюджета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соблюсти требование Налогового кодекса РФ о том, что соответствующий региональный закон может быть принят только после утверждения результатов оценки кадастровой стоимости имущества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ind w:firstLine="567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учесть положение Налогового кодекса РФ о том, что с 2016 года налоговая ставка по налогу на имущество организаций (в оценке по кадастровой стоимости) не должна превышать 2%.</w:t>
            </w:r>
          </w:p>
        </w:tc>
      </w:tr>
      <w:tr>
        <w:trPr/>
        <w:tc>
          <w:tcPr>
            <w:tcW w:w="6946" w:type="dxa"/>
            <w:gridSpan w:val="3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несенные поправки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. Ястребов С.Н. – Губернатор Ярославской област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х.№ 1781 от 07.05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Учтено предложение правового управления Ярославской областной Думы и Управления Минюста РФ по Ярославской области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Комитет по бюджету, налогам и финансам решением от 21.04.2015 рекомендовал Думе принять законопроект в </w:t>
            </w:r>
            <w:r>
              <w:rPr>
                <w:lang w:val="en-US"/>
              </w:rPr>
              <w:t>I</w:t>
            </w:r>
            <w:r>
              <w:rPr/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2</w:t>
      </w:r>
    </w:p>
    <w:p>
      <w:pPr>
        <w:pStyle w:val="Heading2"/>
        <w:rPr/>
      </w:pPr>
      <w:bookmarkStart w:id="1" w:name="__RefHeading___Toc419374415"/>
      <w:bookmarkEnd w:id="1"/>
      <w:r>
        <w:rPr/>
        <w:t>О проекте закона Ярославской области «О внесении изменений в статью 3 Закона Ярославской области «О государственно-правовых гарантиях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Предлагается привести региональный закон в соответствие с новой редакцией статьи 115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Ф, предусмотрев: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возможность представления документов для получения государственных гарантий как принципалом, так и бенефициаром;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- проведение анализа финансового состояния принципала как перед, так и после предоставления государственной гарантии;  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- конкретизацию функций привлекаемого агента: возможность получения документов, анализ финансового состояния принципала, ведение аналитического учета обязательств принципала, его поручителей и иных лиц, связанных с предоставлением и исполнением государственных гарантий, взыскание задолженности указанных лиц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Вносятся юридико-технические уточнения. 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Думы     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Имеется замечание юридико-технического характера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е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Нет правовых оснований для исключения указания сроков проведения финансовым органом Ярославской области анализа финансового положения принципала и срока рассмотрения документов в Правительстве Ярославской области.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Комитет по бюджету, налогам и финансам решением от 21.04.2015 рекомендовал Думе принять законопроект в </w:t>
            </w:r>
            <w:r>
              <w:rPr>
                <w:lang w:val="en-US"/>
              </w:rPr>
              <w:t>I</w:t>
            </w:r>
            <w:r>
              <w:rPr/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3</w:t>
      </w:r>
    </w:p>
    <w:p>
      <w:pPr>
        <w:pStyle w:val="Heading2"/>
        <w:rPr/>
      </w:pPr>
      <w:bookmarkStart w:id="2" w:name="__RefHeading___Toc419374416"/>
      <w:r>
        <w:rPr/>
        <w:t>О проекте закона Ярославской области «О внесении изменений в Закон Ярославской области «Об охране труда в Ярославской области»</w:t>
      </w:r>
      <w:bookmarkEnd w:id="2"/>
      <w:r>
        <w:rPr/>
        <w:t xml:space="preserve"> 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708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15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7141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Проект закона внесён в целях приведения Закона ЯО «Об охране труда в Ярославской области» в соответствие с Федеральным Законом от 28.12.2013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 Законопроектом уточняются: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порядок разработки, утверждения и изменения подзаконных актов, содержащих государственные требования охраны труда;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 перечень органов, осуществляющих государственное управление охраной труда, а также органов, осуществляющих государственный контроль (надзор) за соблюдением трудового законодательства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замен ранее существовавшей аттестации рабочих мест по условиям труда предусматривается введение специальной процедуры оценки условий труда как основного инструмента для решения вопроса о предоставлении работнику гарантий и компенсаций в связи с работой во вредных и опасных условиях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Терминология областного Закона приводится в соответствии с Трудовым кодексом РФ, вносятся изменения технического характера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714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31112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действующему законодательству не противоречит, имеются замечания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31112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упциогенных факторов законопроект не содержит, отдельные формулировки подлежат уточнению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3973"/>
              <w:keepNext w:val="true"/>
              <w:keepLines/>
              <w:snapToGrid w:val="false"/>
              <w:spacing w:before="240" w:after="120"/>
              <w:rPr/>
            </w:pPr>
            <w:r>
              <w:rPr/>
              <w:t>Внесённые поправки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4"/>
            <w:tcBorders/>
            <w:vAlign w:val="center"/>
          </w:tcPr>
          <w:p>
            <w:pPr>
              <w:pStyle w:val="317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Ястребов С.Н. – Губернатор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х. №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1310 </w:t>
            </w:r>
            <w:r>
              <w:rPr>
                <w:b/>
                <w:bCs/>
                <w:color w:val="000000"/>
                <w:sz w:val="24"/>
                <w:szCs w:val="24"/>
              </w:rPr>
              <w:t>от 13.04.2015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равки направлены на устранение замечаний и предложений, изложенных в экспертных заключениях на законопроект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вовое управление Думы: без замечаний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куратура ЯО: без замечаний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о-счётная палата ЯО: без замечаний.</w:t>
            </w:r>
          </w:p>
          <w:p>
            <w:pPr>
              <w:pStyle w:val="3131"/>
              <w:keepNext w:val="true"/>
              <w:snapToGrid w:val="false"/>
              <w:spacing w:before="0" w:after="120"/>
              <w:ind w:firstLine="56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Управление Минюста РФ по ЯО: без замечаний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3972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732"/>
              <w:keepNext w:val="true"/>
              <w:keepLines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Постановлением Думы № 51 от 31.03.2015 проект закона был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  <w:p>
            <w:pPr>
              <w:pStyle w:val="31732"/>
              <w:keepNext w:val="true"/>
              <w:keepLines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, демографической политике и здравоохранению решением от 17.04.2015 одобрил поправки, внесенные Губернатором, и рекомендовал Думе принять Закон.</w:t>
            </w:r>
          </w:p>
        </w:tc>
      </w:tr>
    </w:tbl>
    <w:p>
      <w:pPr>
        <w:pStyle w:val="Style19"/>
        <w:rPr/>
      </w:pPr>
      <w:r>
        <w:rPr/>
        <w:t>Вопрос 4</w:t>
      </w:r>
    </w:p>
    <w:p>
      <w:pPr>
        <w:pStyle w:val="Heading2"/>
        <w:rPr/>
      </w:pPr>
      <w:bookmarkStart w:id="3" w:name="__RefHeading___Toc419374417"/>
      <w:bookmarkEnd w:id="3"/>
      <w:r>
        <w:rPr/>
        <w:t>О внесении изменений в статьи 29 и 30 Закона Ярославской области «О социальном партнерств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72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роект закона внесён в целях приведения Закона области в соответствие с изменившимся федеральным законодательством и предусматривает уточнение порядка разработки и заключения проектов соглашений в сфере социально-трудовых отношений, а также их действия. Кроме того областной закон предлагается дополнить положениями, предусматривающими возможность приостановления действия </w:t>
            </w:r>
            <w:r>
              <w:rPr>
                <w:iCs/>
                <w:color w:val="000000"/>
                <w:sz w:val="24"/>
                <w:szCs w:val="24"/>
              </w:rPr>
              <w:t>отдельных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ложений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оглашения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в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случае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невозможности</w:t>
            </w:r>
            <w:r>
              <w:rPr>
                <w:iCs/>
                <w:color w:val="000000"/>
                <w:sz w:val="24"/>
                <w:szCs w:val="24"/>
              </w:rPr>
              <w:t xml:space="preserve"> их </w:t>
            </w:r>
            <w:r>
              <w:rPr>
                <w:iCs/>
                <w:color w:val="000000"/>
                <w:sz w:val="24"/>
                <w:szCs w:val="24"/>
              </w:rPr>
              <w:t>реализации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ичинам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экономического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технологического</w:t>
            </w:r>
            <w:r>
              <w:rPr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iCs/>
                <w:color w:val="000000"/>
                <w:sz w:val="24"/>
                <w:szCs w:val="24"/>
              </w:rPr>
              <w:t>организационного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характера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14121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72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дно из положений законопроекта необходимо привести в соответствие с Трудовым кодексом РФ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22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22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80 от 27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правка направлена на устранение замечания, изложенного в заключении Прокуратуры Ярославской области.</w:t>
            </w:r>
          </w:p>
          <w:p>
            <w:pPr>
              <w:pStyle w:val="3172121"/>
              <w:keepNext w:val="true"/>
              <w:snapToGrid w:val="false"/>
              <w:spacing w:before="0" w:after="120"/>
              <w:ind w:firstLine="72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9721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1"/>
        <w:keepNext w:val="true"/>
        <w:snapToGrid w:val="false"/>
        <w:spacing w:before="0" w:after="120"/>
        <w:ind w:firstLine="720"/>
        <w:rPr/>
      </w:pPr>
      <w:r>
        <w:rPr>
          <w:iCs/>
          <w:color w:val="000000"/>
          <w:sz w:val="24"/>
          <w:szCs w:val="24"/>
        </w:rPr>
        <w:t xml:space="preserve">Комитет по социальной, демографической политике и здравоохранению решением от 17.04.2015 рекомендовал Думе принять проект закона в I чтении. </w:t>
      </w:r>
    </w:p>
    <w:p>
      <w:pPr>
        <w:pStyle w:val="3172121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правочно:</w:t>
      </w:r>
      <w:r>
        <w:rPr>
          <w:iCs/>
          <w:color w:val="000000"/>
          <w:sz w:val="24"/>
          <w:szCs w:val="24"/>
        </w:rPr>
        <w:t xml:space="preserve"> Объединение организаций профсоюзов Ярославской области обратилось в Думу с предложением снять законопроект с рассмотрения 15.05.2015 и направить его в региональную трехстороннюю комиссию по регулированию социально-трудовых отношений для выработки согласованной редакции, как это предусмотрено законодательством.</w:t>
      </w:r>
    </w:p>
    <w:p>
      <w:pPr>
        <w:pStyle w:val="3172121"/>
        <w:keepNext w:val="true"/>
        <w:snapToGrid w:val="false"/>
        <w:spacing w:before="0" w:after="120"/>
        <w:ind w:hanging="0"/>
        <w:rPr>
          <w:b/>
          <w:b/>
        </w:rPr>
      </w:pPr>
      <w:r>
        <w:rPr>
          <w:b/>
        </w:rPr>
        <w:t>Вопрос 5</w:t>
      </w:r>
    </w:p>
    <w:p>
      <w:pPr>
        <w:pStyle w:val="Heading2"/>
        <w:rPr/>
      </w:pPr>
      <w:bookmarkStart w:id="4" w:name="__RefHeading___Toc419374418"/>
      <w:bookmarkEnd w:id="4"/>
      <w:r>
        <w:rPr/>
        <w:t>О внесении изменений в статью 9 Закона Ярославской области «О физической культуре и спорт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134"/>
        <w:gridCol w:w="425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14123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72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5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71412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/>
              <w:t xml:space="preserve">Проектом закона </w:t>
            </w:r>
            <w:r>
              <w:rPr>
                <w:i/>
              </w:rPr>
              <w:t>предлагается упразднить норму</w:t>
            </w:r>
            <w:r>
              <w:rPr/>
              <w:t xml:space="preserve">, согласно которой спортсменам, проживающим на территории Ярославской области, которым присвоено звание "мастер спорта России международного класса", "гроссмейстер России" или почетное спортивное звание "Заслуженный мастер спорта России", а также тренерам, проживающим на территории Ярославской области, получившим почетное спортивное звание "Заслуженный тренер России", </w:t>
            </w:r>
            <w:r>
              <w:rPr>
                <w:i/>
              </w:rPr>
              <w:t>для приобретения жилых помещений предоставляется однократно субсидия</w:t>
            </w:r>
            <w:r>
              <w:rPr/>
              <w:t xml:space="preserve"> в размере, порядке и на условиях, установленных Правительством Ярославской области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5714123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104" w:type="dxa"/>
            <w:gridSpan w:val="2"/>
            <w:tcBorders/>
            <w:vAlign w:val="center"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3172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Беспалько В.А. - </w:t>
            </w:r>
            <w:r>
              <w:rPr>
                <w:b/>
                <w:spacing w:val="-18"/>
                <w:sz w:val="24"/>
                <w:szCs w:val="24"/>
              </w:rPr>
              <w:t>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72 от 24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Законе предлагается предусмотреть, что право на бесплатное приобретение земельных участков, находящихся в государственной или муниципальной собственности, имеют не только лица, которым присвоено спортивное звание России, но и СССР (РСФСР), а также звание «Заслуженный работник физической культуры Российской Федерации»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ое управление Думы: без замечаний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397212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2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Комитет по образованию, культуре, туризму, спорту и делам молодёжи решением от 21.04.2015 рекомендовал Думе принять проект закона в </w:t>
      </w:r>
      <w:r>
        <w:rPr>
          <w:iCs/>
          <w:color w:val="000000"/>
          <w:sz w:val="24"/>
          <w:szCs w:val="24"/>
          <w:lang w:val="en-US"/>
        </w:rPr>
        <w:t>I</w:t>
      </w:r>
      <w:r>
        <w:rPr>
          <w:iCs/>
          <w:color w:val="000000"/>
          <w:sz w:val="24"/>
          <w:szCs w:val="24"/>
        </w:rPr>
        <w:t xml:space="preserve"> чтении.</w:t>
      </w:r>
    </w:p>
    <w:p>
      <w:pPr>
        <w:pStyle w:val="3172122"/>
        <w:keepNext w:val="true"/>
        <w:snapToGrid w:val="false"/>
        <w:spacing w:before="0" w:after="120"/>
        <w:ind w:hanging="0"/>
        <w:rPr>
          <w:b/>
          <w:b/>
        </w:rPr>
      </w:pPr>
      <w:r>
        <w:rPr>
          <w:b/>
        </w:rPr>
        <w:t>Вопрос 6</w:t>
      </w:r>
    </w:p>
    <w:p>
      <w:pPr>
        <w:pStyle w:val="Heading2"/>
        <w:rPr/>
      </w:pPr>
      <w:bookmarkStart w:id="5" w:name="__RefHeading___Toc419374419"/>
      <w:bookmarkEnd w:id="5"/>
      <w:r>
        <w:rPr/>
        <w:t>«О внесении изменений в Закон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2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72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2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требов С.Н. -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2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внесён в целях приведения областного Закона в соответствие федеральному законодательству.</w:t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он области предлагается дополнить положениями об осуществлении областным органом охраны объектов культурного наследия полномочий Российской Федерации, переданных субъекту РФ в отношении объектов культурного наследия федерального значения.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>
          <w:color w:val="000000"/>
        </w:rPr>
        <w:t xml:space="preserve">Предусматривается, что финансовая поддержка мероприятий по сохранению находящихся в собственности религиозных организаций объектов культурного наследия, включенных в реестр, и выявленных объектов культурного наследия религиозного назначения может оказываться за счет средств областного бюджета. 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неиспользуемых объектов культурного наследия, включенных в реестр, находящихся в неудовлетворительном состоянии и относящихся к областной собственности, может быть установлена льготная арендная плата.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илу того, что определение порядка включения в реестр объектов культурного наследия регионального и местного значения урегулировано нормами ФЗ «Об объектах культурного наследия» и больше не относится к полномочиям субъектов РФ, предлагается признать утратившей силу статью 6 областного Закона, посвящённую данному вопросу. По причине того, что порядок проведения работ по сохранению объектов культурного наследия, в том числе и в отношении объектов культурного наследия регионального значения, также определён указанным Федеральным законом, подлежит признанию утратившей силу и статья 12 Закона области.</w:t>
      </w:r>
    </w:p>
    <w:p>
      <w:pPr>
        <w:pStyle w:val="Normal"/>
        <w:keepNext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кон области предлагается дополнить статьями, касающимися вопросов организации работы по установлению историко-культурной ценности объекта, обладающего признаками объекта культурного наследия, а также установления границ территории выявленного объекта культурного наследия, решение которых отнесено к полномочиям субъектов РФ.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13575714124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096" w:type="dxa"/>
            <w:tcBorders/>
            <w:vAlign w:val="center"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2" w:type="dxa"/>
            <w:tcBorders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замечаниями технического характера</w:t>
            </w:r>
          </w:p>
        </w:tc>
      </w:tr>
      <w:tr>
        <w:trPr>
          <w:trHeight w:val="347" w:hRule="atLeast"/>
        </w:trPr>
        <w:tc>
          <w:tcPr>
            <w:tcW w:w="6096" w:type="dxa"/>
            <w:tcBorders/>
            <w:vAlign w:val="center"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tcBorders/>
            <w:vAlign w:val="center"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402" w:type="dxa"/>
            <w:tcBorders/>
          </w:tcPr>
          <w:p>
            <w:pPr>
              <w:pStyle w:val="3172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ем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В законопроекте не предусмотрена возможность установления льготной арендной платы для неиспользуемых объектов культурного наследия, включенных в реестр, находящихся в неудовлетворительном состоянии и относящихся </w:t>
            </w:r>
            <w:r>
              <w:rPr>
                <w:i/>
                <w:color w:val="000000"/>
              </w:rPr>
              <w:t>к муниципальной собственно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97212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4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итет по образованию, культуре, туризму, спорту и делам молодёжи решением от 21.04.2015 рекомендовал Думе принять Закон.</w:t>
      </w:r>
    </w:p>
    <w:p>
      <w:pPr>
        <w:pStyle w:val="3172124"/>
        <w:keepNext w:val="true"/>
        <w:snapToGrid w:val="false"/>
        <w:spacing w:before="0" w:after="120"/>
        <w:ind w:hanging="0"/>
        <w:rPr>
          <w:b/>
          <w:b/>
        </w:rPr>
      </w:pPr>
      <w:r>
        <w:rPr>
          <w:b/>
        </w:rPr>
        <w:t>Вопрос 7</w:t>
      </w:r>
    </w:p>
    <w:p>
      <w:pPr>
        <w:pStyle w:val="Heading2"/>
        <w:rPr/>
      </w:pPr>
      <w:bookmarkStart w:id="6" w:name="__RefHeading___Toc419374420"/>
      <w:bookmarkEnd w:id="6"/>
      <w:r>
        <w:rPr/>
        <w:t>О внесении изменений в статью 6 Закона Ярославской области «О порядке и условиях предоставления жилых помещений специализированного жилищного фонда Ярославской области»  и в статью 1 Закона Ярославской области «О внесении изменений в статью 6 Закона Ярославской области «О порядке и условиях предоставления жилых помещений специализированного жилищного фонда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412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5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рова О.В., Осипов И.В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2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212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412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Проектом закона предлагается предоставлять жилые помещения из специализированного жилищного фонда области только тем приемным семьям, которые воспитывают сирот, состоявших в региональном банке данных о детях, оставшихся без попечения родителей, принятых под опеку (попечительство) по договору, заключённому после 1 сентября 2015 года, при условии, что на воспитание приняты не менее 5 детей из одной или нескольких следующих категорий: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- дети старше 10 лет;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 дети-инвалиды либо дети с ограниченными возможностями здоровья;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дети, являющиеся братьями и (или) сестрами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4125"/>
              <w:keepNext w:val="true"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212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212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</w:tbl>
    <w:p>
      <w:pPr>
        <w:pStyle w:val="3172125"/>
        <w:keepNext w:val="true"/>
        <w:snapToGrid w:val="false"/>
        <w:spacing w:before="0" w:after="120"/>
        <w:ind w:firstLine="72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омитет по культуре, туризму, спорту и делам молодёжи решением от 21.04.2015 рекомендовал Думе принять Закон.</w:t>
      </w:r>
    </w:p>
    <w:p>
      <w:pPr>
        <w:pStyle w:val="3172125"/>
        <w:keepNext w:val="true"/>
        <w:snapToGrid w:val="false"/>
        <w:spacing w:before="0" w:after="120"/>
        <w:ind w:hanging="0"/>
        <w:rPr>
          <w:b/>
          <w:b/>
        </w:rPr>
      </w:pPr>
      <w:r>
        <w:rPr>
          <w:b/>
        </w:rPr>
        <w:t>Вопрос 8</w:t>
      </w:r>
    </w:p>
    <w:p>
      <w:pPr>
        <w:pStyle w:val="Heading2"/>
        <w:rPr/>
      </w:pPr>
      <w:bookmarkStart w:id="7" w:name="__RefHeading___Toc419374421"/>
      <w:bookmarkEnd w:id="7"/>
      <w:r>
        <w:rPr/>
        <w:t>О проекте закона Ярославской области «Об общественном контроле в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6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.11.2014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1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rStyle w:val="Emphasis"/>
              </w:rPr>
              <w:t>Проектом закона предлагается определить субъекты общественного контроля в Ярославской области, формы и порядок осуществления общественного контроля, урегулировать отдельные вопросы организации и проведения общественного контроля, а также взаимодействия субъектов общественного контроля с органами государственной власти и иными государственными органами Ярославской области.</w:t>
            </w:r>
          </w:p>
          <w:p>
            <w:pPr>
              <w:pStyle w:val="3161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Кроме того, законопроект содержит положения о создании координационного совета общественного контроля в Ярославской области, обеспечивающего поддержку субъектам общественного контроля и содействующего их эффективному сотрудничеству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6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федеральному законодательству. Между тем отдельные положения законопроекта нуждаются в уточнении, учтены не все положения федерального законодательств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8"/>
              <w:keepNext w:val="true"/>
              <w:keepLines/>
              <w:spacing w:before="120" w:after="0"/>
              <w:ind w:firstLine="56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тены не все положения федерального законодательства. Законопроектом не предусмотрено установление порядка организации и проведения общественного контроля в соответствии с муниципальными правовыми актами.</w:t>
            </w:r>
          </w:p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Отзыв Правительства Ярославской области: </w:t>
            </w:r>
            <w:r>
              <w:rPr>
                <w:bCs/>
                <w:color w:val="000000"/>
                <w:sz w:val="24"/>
                <w:szCs w:val="24"/>
              </w:rPr>
              <w:t>поскольку положения законопроекта не регулируют вопросы организации общественного контроля органами местного самоуправления дополнение их возможностью определения порядка организации и проведения общественного контроля в соответствии с муниципальными правовыми актами нецелесообразно. По остальным замечаниям будут внесены поправки Губернатора области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онопроект требует доработки по целому ряду оснований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ественная палата Ярославской области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628 от 27.02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подготовлены с целью устранения замечаний изложенных в экспертных заключениях на проект закона. Уточняется предмет правового регулирования законопроекта – только вопросы организации и осуществления общественного контроля за деятельностью органов государственной власти и иных госорганов области.</w:t>
            </w:r>
          </w:p>
          <w:p>
            <w:pPr>
              <w:pStyle w:val="316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может также осуществляться общественный контроль за деятельностью госорганизаций, иных органов и организаций, осуществляющий отдельные публичные полномочия.</w:t>
            </w:r>
          </w:p>
          <w:p>
            <w:pPr>
              <w:pStyle w:val="316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законодательству не противоречат.</w:t>
            </w:r>
          </w:p>
          <w:p>
            <w:pPr>
              <w:pStyle w:val="316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законодательству не противоречат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205 от 06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6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общественного контроля дополняется госорганизациями, иными органов и организаций, осуществляющий отдельные публичные полномочия. С учетом предложений Уполномоченного по правам человека в области и Общественной палаты области устанавливается срок для рассмотрения обращений инициаторов проведения общественной проверки и экспертизы.</w:t>
            </w:r>
          </w:p>
          <w:p>
            <w:pPr>
              <w:pStyle w:val="316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законодательству не противоречат.</w:t>
            </w:r>
            <w:r>
              <w:rPr/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Вместе с тем не регулируются  сроки  принятия  решения организатором  общественного обсуждения  п о поступившему  предложению  о  проведении  общественного обсуждения.</w:t>
            </w:r>
          </w:p>
          <w:p>
            <w:pPr>
              <w:pStyle w:val="316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ни законопроектом, ни поправками не предусмотрено направление актов по результатам общественного контроля в соответствующие госорганы.</w:t>
            </w:r>
          </w:p>
          <w:p>
            <w:pPr>
              <w:pStyle w:val="316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законодательству не противоречат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color w:val="000000"/>
              </w:rPr>
              <w:t xml:space="preserve">Принят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тении 17.02.2015 , Постановление № 14.</w:t>
            </w:r>
          </w:p>
          <w:p>
            <w:pPr>
              <w:pStyle w:val="Normal"/>
              <w:keepNext w:val="tru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комитета по законодательству, вопросам государственной власти и местного самоуправления от 17.04.2015 Думе рекомендовано принять Закон в целом с одобренными поправками Губернатора области.</w:t>
            </w:r>
          </w:p>
        </w:tc>
      </w:tr>
    </w:tbl>
    <w:p>
      <w:pPr>
        <w:pStyle w:val="Style19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19374422"/>
      <w:bookmarkEnd w:id="8"/>
      <w:r>
        <w:rPr/>
        <w:t>О системе избирательных комиссий Ярославской области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определяет статус, полномочия, порядок формирования и деятельности избирательных комиссий Ярославской области, статус их членов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авливается система избирательных комиссий области в составе Избирательной комиссии Ярославской области, территориальных и участковых комиссий. Определяются правила создания территориальных и участковых комиссий. Предусматривается, что территориальные комиссии наряду с Избирательной комиссией Ярославской области являются государственными органами Ярославской области, но при этом не обладают правами юридического лица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авила исчисления срока полномочий и формирования избирательных комиссий, требования к документам, направляемым при предложении кандидатуры в составы избирательных комиссий. Проект закона предусматривает порядок формирования резерва составов участковых комиссий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регулирует порядок проведения заседаний избирательных комиссий, принятия ими решений и издания иных актов, рассмотрения обращений граждан и информирования избирателей, участников референдума.</w:t>
            </w:r>
          </w:p>
          <w:p>
            <w:pPr>
              <w:pStyle w:val="Consplusnormal2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ется порядок возложения полномочий избирательных комиссий муниципальных образований на территориальные и участковые комиссии, а также порядок возложения полномочий территориальных комиссий на избирательные комиссии муниципальных образований. Предусмотрено, что решения по данным вопросам принимаются Избирательной комиссией Ярославской области по согласованию с представительными органами соответствующих муниципальных образований Ярославской области, а при их отсутствии – по согласованию с представительными органом соответствующего муниципального района (при отсутствии представительного органа городского или сельского поселения) либо самостоятельно.</w:t>
            </w:r>
          </w:p>
          <w:p>
            <w:pPr>
              <w:pStyle w:val="3171"/>
              <w:keepNext w:val="true"/>
              <w:snapToGrid w:val="false"/>
              <w:spacing w:before="0" w:after="120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кже определяется порядок финансового, организационного, материально-технического и иного обеспечения деятельности избирательных комисс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федеральному законодательству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В систему избирательных  комиссий области не включены избирательные комиссии  муниципальных образований и окружные избирательные комиссии.</w:t>
            </w:r>
            <w:r>
              <w:rPr/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 законопроекту имеются замечания  юридико-технического характера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 и в целом поддерживается  Правительством  области. К отдельным положениям законопроекта есть  замечания  юридико-технического характер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567"/>
              <w:rPr/>
            </w:pPr>
            <w:r>
              <w:rPr>
                <w:bCs/>
                <w:color w:val="000000"/>
                <w:sz w:val="24"/>
                <w:szCs w:val="24"/>
              </w:rPr>
              <w:t>Отдельные положения закона подготовлены без учета федерального законодательств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м комитета по законодательству, вопросам государственной власти и местного самоуправления от 17.04.2015 Думе рекомендовано принять законопроект в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10</w:t>
      </w:r>
    </w:p>
    <w:p>
      <w:pPr>
        <w:pStyle w:val="Heading2"/>
        <w:rPr/>
      </w:pPr>
      <w:bookmarkStart w:id="9" w:name="__RefHeading___Toc419374423"/>
      <w:bookmarkEnd w:id="9"/>
      <w:r>
        <w:rPr/>
        <w:t>О проекте закона Ярославской области «О внесении изменений в статью 3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8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ом предлагается дополнить Закон области нормами, определяющими начало перемещения наземного транспортного средства и маломерного судна. Так, для наземного транспортного средства это будет начало его погрузки на другое наземное транспортное средство либо начало его движения при буксировке на жесткой сцепке, а для маломерного судна – начало его движения под управлением уполномоченного лица либо начало его движения на буксире другого судн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, коррупциогенных факторов не выявлено. При рассмотрении законопроекта предлагается учесть возможные изменения федерального законодательств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 закона действующему федеральному законодательству не противоречит, факторов коррупциогенности не содержит.</w:t>
            </w:r>
          </w:p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уточнить положение части 4 статьи 4 Закона области:</w:t>
            </w:r>
          </w:p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после слов «представителя владельца» дополнить словами «лица, имеющего при себе документы, необходимые для управления данным транспортным средством»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  <w:p>
            <w:pPr>
              <w:pStyle w:val="318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81"/>
              <w:keepNext w:val="true"/>
              <w:snapToGrid w:val="false"/>
              <w:spacing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проект федеральному законодательству не противоречит и коррупциогенных факторов не содержит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8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градостроительству, транспорту, дорожному хозяйству решением от 14.04.2015 № 13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Style19"/>
        <w:rPr/>
      </w:pPr>
      <w:r>
        <w:rPr/>
        <w:t>Вопрос 11</w:t>
      </w:r>
    </w:p>
    <w:p>
      <w:pPr>
        <w:pStyle w:val="Heading2"/>
        <w:rPr/>
      </w:pPr>
      <w:bookmarkStart w:id="10" w:name="__RefHeading___Toc419374424"/>
      <w:bookmarkEnd w:id="10"/>
      <w:r>
        <w:rPr/>
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.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 закона разработан в целях обеспечения реализации положений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 С 1 марта 2015 года случаи и особенности предоставления земельного участка, находящегося в государственной или муниципальной собственности, отдельным категориям граждан в собственность бесплатно будут определяться с учетом положений статей 395 и 3919 Земельного кодекса Российской Федерации. 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проект направлен на совершенствование порядка постановки граждан на учет в качестве лиц, имеющих право на предоставление земельных участков в собственность бесплатно, порядка снятия граждан с данного учета, порядок предоставления гражданам земельных участков в собственность бесплатно, основания для отказа в данном предоставлении, в частности: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точняет, что право на однократное получение земельных участков принадлежит гражданам, которые имеют трех и более родных и (или) усыновленных детей, не достигших возраста 18 лет на момент подачи письменного заявления о бесплатном предоставлении в собственность земельного участка, и после вступления в силу ФЗ от 14.06.2011 года № 138-ФЗ не осуществляли предоставленное настоящим Законом право на бесплатное приобретение земельных участков в собственность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оставление земельных участков с учетом очередности, предполагаемой цели использования и желаемого местонахождения земельного участка, порядкового номера земельного участка, включенного в Перечень земельных участков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установление порядка предоставления земельных участков не только гражданам, имеющим трех и более детей, но и гражданам, указанным в части 2 статьи 2 Закона области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</w:rPr>
            </w:pPr>
            <w:r>
              <w:rPr>
                <w:color w:val="000000"/>
                <w:sz w:val="24"/>
              </w:rPr>
              <w:t>- при одновременном включении в Перечень земельных участков двух и более земельных участков одновременное их предложение нескольким граждана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о конкретизировать источник размещения различного рода информации, предусмотренной Законом, в сети Интернет.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мечено, что предлагаемые изменения не позволят поддерживать в актуальном состоянии списки граждан, зарегистрированных в Книге учета граждан, имеющих право на бесплатное приобретение земельных участков, что неоправданно затянет процедуру рассмотрения вопроса о предоставлении земельного участк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м закона не в полной мере учитываются предложения прокурора области, направленные 24.11.2014 в адрес Губернатора области и председателя областной Думы, в частности: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прокуратурой предлагалось ввести в закон положения о сохранении права на бесплатное предоставление земельных участков за семьями, имеющими трех и более детей, принятыми на учет, независимо от последующего достижения детьми совершеннолетия, распространив действие такой нормы на правоотношения;</w:t>
            </w:r>
          </w:p>
          <w:p>
            <w:pPr>
              <w:pStyle w:val="3116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отдельные положения проекта закона характеризуются правовой неопределенностью, в связи с чем подлежат изменению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6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проект требует доработки по ряду оснований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дложения к законопроекту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А.В. Нечаев – первый заместитель мэра г. Ярославля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079 от 30.03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читывая, что со времени постановки на учет нуждаемость может быть гражданином утрачена, а предоставление земли для строительства жилья, как и предоставление жилого помещения состоящим на учете гражданам являются разными формами реализации одной и той же обязанности органов власти по созданию условий для осуществления права на жилище, мэрия города Ярославля предлагает рассмотреть вопрос о включении в проект закона Ярославской области отдельной статьи, предусматривающей внесение изменений в часть 2 статьи 9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, допускающих перерегистрацию граждан, нуждающихся в жилых помещениях и претендующих в текущем году на получение земельного участк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309 от 13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Поправки подготовлены на основании замечаний и предложений, представленных в заключениях прокуратуры Ярославской области, управления Министерства юстиции Российской Федерации по Ярославской области, правового управления аппарата Ярославской областной Думы и предусматривают: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iCs/>
                <w:color w:val="000000"/>
                <w:sz w:val="24"/>
              </w:rPr>
              <w:t>1) уточнение формулировок о размещении отдельных сведений на портале органов государственной власти Ярославской области или на официальном сайте уполномоченного органа в целях исключения правовой неопределенности в вопросе об источнике размещения;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2) уточнение формулировки одного из оснований для принятия решения о снятии гражданина с учета; 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) дополнение законопроекта положениями о внесении изменений в статью 3 Закона Ярославской области в целях реализации требований Земельного кодекса РФ об установлении законом субъекта РФ предельных размеров земельных участков, предоставляемых гражданам в собственность бесплатно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с замечаниями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имеется ряд замечаний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А.В. Нечаев – первый заместитель мэра г. Ярославля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324 от 13.04.2015 (уточнения вх. № 1705 от 30.04.2015)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numPr>
                <w:ilvl w:val="0"/>
                <w:numId w:val="3"/>
              </w:numPr>
              <w:snapToGrid w:val="false"/>
              <w:spacing w:before="12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изменить наименование проекта закона.</w:t>
            </w:r>
          </w:p>
          <w:p>
            <w:pPr>
              <w:pStyle w:val="3191"/>
              <w:keepNext w:val="true"/>
              <w:numPr>
                <w:ilvl w:val="0"/>
                <w:numId w:val="3"/>
              </w:numPr>
              <w:snapToGrid w:val="false"/>
              <w:spacing w:before="120" w:after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едлагается предусмотреть правило о перерегистрации граждан, нуждающихся в жилых помещениях и претендующих в текущем году на получение земельного участк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путем внесения изменений в часть 2 статьи 9 Закона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9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не поддерживается.</w:t>
            </w:r>
          </w:p>
          <w:p>
            <w:pPr>
              <w:pStyle w:val="319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целесообразно уточнить категории граждан в целях предлагаемой перерегистрации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поправки нуждаются в уточнении</w:t>
            </w:r>
          </w:p>
          <w:p>
            <w:pPr>
              <w:pStyle w:val="3191"/>
              <w:keepNext w:val="true"/>
              <w:snapToGrid w:val="false"/>
              <w:spacing w:before="12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30.04.2015 мэрия города Ярославля уточнила редакцию абзаца четвертого пункта 2 поправок:</w:t>
            </w:r>
          </w:p>
          <w:p>
            <w:pPr>
              <w:pStyle w:val="3191"/>
              <w:keepNext w:val="true"/>
              <w:snapToGrid w:val="false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4) граждане, которым предполагается предоставить земельные участки для индивидуального жилищного строительства в соответствии с Законом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»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Беспалько В.А.</w:t>
            </w:r>
            <w:r>
              <w:rPr>
                <w:b/>
                <w:spacing w:val="-18"/>
                <w:sz w:val="24"/>
                <w:szCs w:val="24"/>
              </w:rPr>
              <w:t xml:space="preserve">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571 от 24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i/>
                <w:i/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 категории лиц, имеющих право на бесплатное приобретение в собственность земельных участков, находящихся в государственной или муниципальной собственности, предлагается отнести лиц, которым присвоено почетное звание «Заслуженный работник физической культуры Российской Федерации (СССР)», а также лиц, имеющих (почетные) спортивные звания не только России, но и СССР (РСФСР)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Малютин А.Г.</w:t>
            </w:r>
            <w:r>
              <w:rPr>
                <w:b/>
                <w:spacing w:val="-18"/>
                <w:sz w:val="24"/>
                <w:szCs w:val="24"/>
              </w:rPr>
              <w:t xml:space="preserve"> – Председатель муниципалитета г. Ярославл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766 от 06.05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91"/>
              <w:keepNext w:val="true"/>
              <w:snapToGrid w:val="fals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агается установить правило, в соответствии с которым гражданам, которые имеют трех и более детей, предоставление земельного участка осуществляется на условиях оформления земельных участков в общею долевую собственность в равных долях родителям, усыновителям и детям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91"/>
              <w:keepNext w:val="true"/>
              <w:snapToGrid w:val="false"/>
              <w:spacing w:before="120" w:after="0"/>
              <w:ind w:firstLine="601"/>
              <w:rPr/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31.03.2015, Постановление № 66.</w:t>
            </w:r>
          </w:p>
          <w:p>
            <w:pPr>
              <w:pStyle w:val="319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, решением от 14.04.2015, учитывая, что проект закона требует дополнительной проработки, решил перенести срок рассмотрения во втором чтении на 28 апреля 2015 года. Комитет по экономической политике, инвестициям, промышленности и предпринимательству, решением от 12.05.2015 рекомендовал Думе на заседании 15.05.2015 перенести рассмотрение законопроекта на более поздний срок.</w:t>
            </w:r>
          </w:p>
        </w:tc>
      </w:tr>
    </w:tbl>
    <w:p>
      <w:pPr>
        <w:pStyle w:val="Style19"/>
        <w:rPr/>
      </w:pPr>
      <w:r>
        <w:rPr/>
        <w:t>Вопрос 12</w:t>
      </w:r>
    </w:p>
    <w:p>
      <w:pPr>
        <w:pStyle w:val="Heading2"/>
        <w:rPr/>
      </w:pPr>
      <w:bookmarkStart w:id="11" w:name="__RefHeading___Toc419374425"/>
      <w:bookmarkEnd w:id="11"/>
      <w:r>
        <w:rPr/>
        <w:t>О проекте закона Ярославской области «О внесении изменений в статью 8 Закона Ярославской области «Об управлении и распоряжении имуществом Ярославской области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7.02.2015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закона предусматривает внесение изменений в статью 8 Закона в части уточнения порядка приобретения в собственность Ярославской области недвижимого имущества за счет бюджетных средств.</w:t>
            </w:r>
          </w:p>
          <w:p>
            <w:pPr>
              <w:pStyle w:val="3117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ом закона предусматривается осуществление бюджетных инвестиций в форме капитальных вложений в объекты недвижимого имущества, приобретаемые в собственность субъекта РФ, а не только в объекты капитального строительства, как было предусмотрено прежней редакцией данной статьи. Кроме того, предусматривается возможность предоставления субсидий государственным автономным и бюджетным учреждениям, государственным предприятиям на осуществление капитальных вложений в объекты недвижимого имущества, приобретаемые в собственность субъектов РФ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8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едлагаемая редакция части 4 статьи 8 закона области нуждается в уточнении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Требует уточнения предлагаемая законопроектом редакция части 4 статьи 8 закона области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ебует уточнения редакция части 4 статьи 8 закона области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 4 статьи 1 Закона предлагается изложить с учетом положений статей 78.2 и 79 БК РФ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Балабаев С.А.  – депутат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253 от 09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0" w:after="120"/>
              <w:ind w:firstLine="601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тся отнести установление порядка осуществления капитальных вложений</w:t>
            </w:r>
            <w:r>
              <w:rPr>
                <w:sz w:val="24"/>
                <w:szCs w:val="24"/>
              </w:rPr>
              <w:t xml:space="preserve">  в форме бюджетных инвестиций на приобретение объектов недвижимого имущества в собственность Ярославской области, а также капитальные вложения в приобретение объектов недвижимого имущества в собственность Ярославской области путем субсидий из областного бюджета государственным унитарным предприятиям Ярославской области, за исключением казенных предприятий, государственным бюджетным учреждениям Ярославской области и государственным автономным учреждениям Ярославской области </w:t>
            </w:r>
            <w:r>
              <w:rPr>
                <w:b/>
                <w:sz w:val="24"/>
                <w:szCs w:val="24"/>
              </w:rPr>
              <w:t>к полномочиям Ярославской областной Думы</w:t>
            </w:r>
          </w:p>
          <w:p>
            <w:pPr>
              <w:pStyle w:val="31101"/>
              <w:keepNext w:val="true"/>
              <w:snapToGrid w:val="false"/>
              <w:spacing w:before="0" w:after="12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внесенная поправка противоречит нормам БК РФ.</w:t>
            </w:r>
          </w:p>
          <w:p>
            <w:pPr>
              <w:pStyle w:val="3110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 поправка противоречит нормам федерального законодательства и не поддерживается.</w:t>
            </w:r>
          </w:p>
          <w:p>
            <w:pPr>
              <w:pStyle w:val="3110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поправка не может быть рекомендована к принятию.</w:t>
            </w:r>
          </w:p>
          <w:p>
            <w:pPr>
              <w:pStyle w:val="3110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поправка не может быть принята.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1308 от 13.04.2015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0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Предложено изложить абзац второй пункта 3 (установление порядка приобретение объектов недвижимого имущества в собственность Ярославской области) в новой редакции. </w:t>
            </w:r>
          </w:p>
          <w:p>
            <w:pPr>
              <w:pStyle w:val="3110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без замечаний.</w:t>
            </w:r>
          </w:p>
          <w:p>
            <w:pPr>
              <w:pStyle w:val="31101"/>
              <w:keepNext w:val="true"/>
              <w:spacing w:before="120" w:after="0"/>
              <w:ind w:hanging="0"/>
              <w:rPr/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без замечаний.</w:t>
            </w:r>
          </w:p>
          <w:p>
            <w:pPr>
              <w:pStyle w:val="3110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без замечан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0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31.03.2015, Постановление № 66.</w:t>
            </w:r>
          </w:p>
          <w:p>
            <w:pPr>
              <w:pStyle w:val="3110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4.04.2015 одобрил поправки к проекту закона, внесенные Губернатором Ярославской области, предложил отклонить поправки, внесенные депутатом Балабаевым С.А. и рекомендовал Думе Закон в целом с учетом одобренных поправок.</w:t>
            </w:r>
          </w:p>
        </w:tc>
      </w:tr>
    </w:tbl>
    <w:p>
      <w:pPr>
        <w:pStyle w:val="Style19"/>
        <w:rPr/>
      </w:pPr>
      <w:r>
        <w:rPr/>
        <w:t>Вопрос 13</w:t>
      </w:r>
    </w:p>
    <w:p>
      <w:pPr>
        <w:pStyle w:val="Heading2"/>
        <w:rPr/>
      </w:pPr>
      <w:bookmarkStart w:id="12" w:name="__RefHeading___Toc419374426"/>
      <w:bookmarkEnd w:id="12"/>
      <w:r>
        <w:rPr/>
        <w:t>О проекте закона Ярославской области «О внесении изменений в Закон Ярославской области «О некоторых вопросах регулирования лесных отношений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Ястребов С.Н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м законом от 28 декабря 2013 года № 406-ФЗ «О внесении изменений в Федеральный закон «Об особо охраняемых природных территориях» и отдельные законодательные акты Российской Федерации» были внесены изменения в положения Лесного кодекса РФ, в том числе посвященные полномочиям органов государственной власти РФ в области лесных отношений.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В соответствии с изменившимся федеральным законодательством органами государственной власти субъектов РФ в области лесных отношений осуществляется: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тверждение порядка и нормативов заготовки гражданами древесины для собственных нужд, за исключением случаев, предусмотренных пунктом 413 статьи 81 Лесного кодекса РФ;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установление для граждан ставок платы по договору купли-продажи лесных насаждений для собственных нужд, за исключением случаев, предусмотренных пунктом 414 статьи 81 настоящего Кодекса;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учет древесины, заготовленной гражданами для собственных нужд в лесах, расположенных на лесных участках, находящихся в собственности субъектов РФ, в том числе на землях особо охраняемых природных территорий регионального значения.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 уточнены положения Лесного кодекса РФ в части замены понятия «безвозмездное срочное пользование лесным участком» понятием «безвозмездное пользование лесным участком».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етом вышеуказанных положений федерального законодательства проектом закона предлагается внести соответствующие изменения в пункт 1 части 1 статьи 4, пункт 3 части 2 статьи 5, статью 6, а также части 1 и 2 статьи 7 Закона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ект закона разработан в пределах полномочий законодательного (представительного) органа субъекта Российской Федерации и не противоречит действующему законодательству, коррупциогенных факторов не содержит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ект закона направлен на приведение отдельных положений Закона области в соответствие Лесному кодексу с учетом вновь принятых федеральных законов. Проект закона действующему законодательству не противоречит, факторов коррупциогенности не содержит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Законопроект федеральному законодательству не противоречит и коррупциогенных факторов не содержит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4.04.2015 № 16рекомендовал Думе принять законопроект в I чтении.</w:t>
            </w:r>
          </w:p>
        </w:tc>
      </w:tr>
    </w:tbl>
    <w:p>
      <w:pPr>
        <w:pStyle w:val="Style19"/>
        <w:rPr/>
      </w:pPr>
      <w:r>
        <w:rPr/>
        <w:t>Вопрос 14</w:t>
      </w:r>
    </w:p>
    <w:p>
      <w:pPr>
        <w:pStyle w:val="Heading2"/>
        <w:rPr/>
      </w:pPr>
      <w:bookmarkStart w:id="13" w:name="__RefHeading___Toc419374427"/>
      <w:bookmarkEnd w:id="13"/>
      <w:r>
        <w:rPr/>
        <w:t>Об обращении Ярославской областной Думы к Президенту Российской Федерации Владимиру Владимировичу Путину «Об изменении порядка зачисления акцизов на нефтепродукты»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ов Б.Е. – депутат Ярославской областной Думы до 28.02.20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9.2014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обратиться к Президенту РФ В.В. Путину по вопросу об изменении порядка зачисления акцизов на нефтепродукты.</w:t>
            </w:r>
          </w:p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Содержание обращения:</w:t>
            </w:r>
          </w:p>
          <w:p>
            <w:pPr>
              <w:pStyle w:val="Normal"/>
              <w:keepNext w:val="true"/>
              <w:ind w:firstLine="567"/>
              <w:jc w:val="both"/>
              <w:rPr/>
            </w:pPr>
            <w:r>
              <w:rPr/>
              <w:t>1) установить новые пропорции распределения акцизов на нефтепродукты: 10% в федеральный бюджет, 90% в региональные бюджеты (справочно: федеральным бюджетом на 2014 год установлена соответствующая пропорция «28 на 72»);</w:t>
            </w:r>
          </w:p>
          <w:p>
            <w:pPr>
              <w:pStyle w:val="Normal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 xml:space="preserve">2) в рамках региональной части 15% зачислять в бюджет субъекта РФ по месту производства нефтепродуктов, 75% распределять между субъектами РФ по нормативам, установленным федеральным бюджетом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Реализация проекта постановления не актуальна, так как с 01.01.2015 в бюджеты субъектов РФ поступает 100% акцизов на нефтепродукты; зачисление части акцизов в бюджеты субъектов РФ по месту производства нефтепродуктов не будет поддержано другими субъектами РФ.</w:t>
            </w:r>
          </w:p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Предложение: отклонить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Комитет по бюджету, налогам и финансам решением от 21.04.2015 рекомендовал Думе отклонить проект постановления (справочно: Дума постановлением от 21.11.2014 обратилась к Председателю Правительства РФ Д.А. Медведеву по вопросам, включающим распределение акцизов на нефтепродукты; в обращении предлагалось 15% всей суммы акцизов на нефтепродукты зачислять в бюджет субъекта РФ по месту производства, 85% -  в общий фонд всех субъектов РФ с последующим распределением между субъектами РФ по нормативам, установленным федеральным бюджетом).  </w:t>
            </w:r>
          </w:p>
        </w:tc>
      </w:tr>
    </w:tbl>
    <w:p>
      <w:pPr>
        <w:pStyle w:val="Style19"/>
        <w:rPr/>
      </w:pPr>
      <w:r>
        <w:rPr/>
        <w:t>Вопрос 15</w:t>
      </w:r>
    </w:p>
    <w:p>
      <w:pPr>
        <w:pStyle w:val="Heading2"/>
        <w:rPr/>
      </w:pPr>
      <w:bookmarkStart w:id="14" w:name="__RefHeading___Toc419374428"/>
      <w:bookmarkEnd w:id="14"/>
      <w:r>
        <w:rPr/>
        <w:t>О внесении изменений в Регламент Ярославской областной Думы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 А.Г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4.2015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5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изменить Регламент Думы, предусмотрев следующие положения: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/>
            </w:pPr>
            <w:r>
              <w:rPr/>
              <w:t>- (статья 22) исключить из перечня полномочий Председателя Думы «иные»; распоряжением Председателя Думы не могут создаваться рабочие органы Думы, а также приниматься решения, изменяющие установленный регламентом порядок внесения, рассмотрения и принятия нормативных правовых актов;</w:t>
            </w:r>
          </w:p>
          <w:p>
            <w:pPr>
              <w:pStyle w:val="Normal"/>
              <w:keepNext w:val="true"/>
              <w:autoSpaceDE w:val="false"/>
              <w:ind w:firstLine="567"/>
              <w:jc w:val="both"/>
              <w:rPr/>
            </w:pPr>
            <w:r>
              <w:rPr/>
              <w:t>- (статья 49) председатель комитета согласовывает проекты повестки дня заседания комитета с заместителем Председателя Думы, курирующим деятельность комитета;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- (статья 134) проект постановления о направлении депутата Думы представителем в иные органы и организации должен содержать положение о порядке представления им отчета Думе о своей деятельности в соответствующем органе или организац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Style21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Style21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Установление закрытого перечня полномочий Председателя Думы может повлечь затруднения в правоприменительной практике; создание рабочих органов Думы, порядок внесения, рассмотрения и принятия правовых актов урегулированы действующим законодательством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1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депутатской деятельности, этике и регламенту решением от 21.04.2015 рекомендовал Думе принять постановление в части статьи 49, отклонив положения в части статей 22 и 134.</w:t>
            </w:r>
          </w:p>
        </w:tc>
      </w:tr>
    </w:tbl>
    <w:p>
      <w:pPr>
        <w:pStyle w:val="Style19"/>
        <w:rPr/>
      </w:pPr>
      <w:r>
        <w:rPr/>
        <w:t>Вопрос 16</w:t>
      </w:r>
    </w:p>
    <w:p>
      <w:pPr>
        <w:pStyle w:val="Heading2"/>
        <w:rPr/>
      </w:pPr>
      <w:bookmarkStart w:id="15" w:name="__RefHeading___Toc419374429"/>
      <w:bookmarkEnd w:id="15"/>
      <w:r>
        <w:rPr/>
        <w:t>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4.20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Рассмотрев отчет об итогах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, комитет по аграрной политике, экологии и природопользованию решил:  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добрить указанный Отчет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екомендовать Правительству Ярославской области проработать вопрос по созданию регионального оператора по обращению с твердыми коммунальными отходами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едложить департаменту жилищно-коммунального комплекса Ярославской области проанализировать возможности объектов для размещения отходов с учетом внесенных изменений в Федеральный закон от 24.06.1998 № 89-ФЗ «Об отходах производства и потребления», вступающих в силу с 1 января 2016 года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Направить в Министерство юстиции Российской Федерации и Правительство Ярославской области предложение о включении в план мониторинга правоприменения в Российской Федерации на 2016 год мониторинг Федерального закона от 24.06.1998 № 89-ФЗ «Об отходах производства и потребления»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Рекомендовать Ярославской областной Думе рассмотреть итоги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нести в Ярославскую областную Думу проект постановления по данному вопросу (прилагается).</w:t>
            </w:r>
          </w:p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Направить настоящее решение в Правительство Ярославской области и Министерство юстиции Российской Федерации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24">
    <w:name w:val="Заголовок 2 Знак4"/>
    <w:qFormat/>
    <w:rPr>
      <w:rFonts w:ascii="Arial" w:hAnsi="Arial" w:cs="Arial"/>
      <w:b/>
      <w:bCs/>
      <w:iCs/>
      <w:sz w:val="28"/>
      <w:szCs w:val="28"/>
    </w:rPr>
  </w:style>
  <w:style w:type="character" w:styleId="25">
    <w:name w:val="Заголовок 2 Знак5"/>
    <w:qFormat/>
    <w:rPr>
      <w:rFonts w:ascii="Arial" w:hAnsi="Arial" w:cs="Arial"/>
      <w:b/>
      <w:bCs/>
      <w:iCs/>
      <w:sz w:val="28"/>
      <w:szCs w:val="28"/>
    </w:rPr>
  </w:style>
  <w:style w:type="character" w:styleId="26">
    <w:name w:val="Заголовок 2 Знак6"/>
    <w:qFormat/>
    <w:rPr>
      <w:rFonts w:ascii="Arial" w:hAnsi="Arial" w:cs="Arial"/>
      <w:b/>
      <w:bCs/>
      <w:iCs/>
      <w:sz w:val="28"/>
      <w:szCs w:val="28"/>
    </w:rPr>
  </w:style>
  <w:style w:type="character" w:styleId="Emphasis">
    <w:name w:val="Emphasis"/>
    <w:qFormat/>
    <w:rPr>
      <w:color w:val="000000"/>
    </w:rPr>
  </w:style>
  <w:style w:type="character" w:styleId="317">
    <w:name w:val="Основной текст с отступом 3 Знак17"/>
    <w:qFormat/>
    <w:rPr>
      <w:sz w:val="16"/>
      <w:szCs w:val="16"/>
    </w:rPr>
  </w:style>
  <w:style w:type="character" w:styleId="27">
    <w:name w:val="Заголовок 2 Знак7"/>
    <w:qFormat/>
    <w:rPr>
      <w:rFonts w:ascii="Arial" w:hAnsi="Arial" w:cs="Arial"/>
      <w:b/>
      <w:bCs/>
      <w:iCs/>
      <w:sz w:val="28"/>
      <w:szCs w:val="28"/>
    </w:rPr>
  </w:style>
  <w:style w:type="character" w:styleId="28">
    <w:name w:val="Заголовок 2 Знак8"/>
    <w:qFormat/>
    <w:rPr>
      <w:rFonts w:ascii="Arial" w:hAnsi="Arial" w:cs="Arial"/>
      <w:b/>
      <w:bCs/>
      <w:iCs/>
      <w:sz w:val="28"/>
      <w:szCs w:val="28"/>
    </w:rPr>
  </w:style>
  <w:style w:type="character" w:styleId="29">
    <w:name w:val="Заголовок 2 Знак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0">
    <w:name w:val="Заголовок 2 Знак10"/>
    <w:qFormat/>
    <w:rPr>
      <w:rFonts w:ascii="Arial" w:hAnsi="Arial" w:cs="Arial"/>
      <w:b/>
      <w:bCs/>
      <w:iCs/>
      <w:sz w:val="28"/>
      <w:szCs w:val="28"/>
    </w:rPr>
  </w:style>
  <w:style w:type="character" w:styleId="2111">
    <w:name w:val="Заголовок 2 Знак11"/>
    <w:qFormat/>
    <w:rPr>
      <w:rFonts w:ascii="Arial" w:hAnsi="Arial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cs="Arial"/>
      <w:b/>
      <w:bCs/>
      <w:iCs/>
      <w:sz w:val="28"/>
      <w:szCs w:val="28"/>
    </w:rPr>
  </w:style>
  <w:style w:type="character" w:styleId="213">
    <w:name w:val="Заголовок 2 Знак13"/>
    <w:qFormat/>
    <w:rPr>
      <w:rFonts w:ascii="Arial" w:hAnsi="Arial" w:cs="Arial"/>
      <w:b/>
      <w:bCs/>
      <w:i/>
      <w:iCs/>
      <w:sz w:val="25"/>
      <w:szCs w:val="25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8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8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8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">
    <w:name w:val="Название раздела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20">
    <w:name w:val="Название раздела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">
    <w:name w:val="Название раздела1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">
    <w:name w:val="Название раздела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9">
    <w:name w:val="Название раздела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8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8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">
    <w:name w:val="Название раздела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">
    <w:name w:val="Название раздела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8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8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3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4">
    <w:name w:val="Название эксперта"/>
    <w:basedOn w:val="Style23"/>
    <w:qFormat/>
    <w:pPr>
      <w:ind w:left="113" w:hanging="0"/>
      <w:jc w:val="left"/>
    </w:pPr>
    <w:rPr/>
  </w:style>
  <w:style w:type="paragraph" w:styleId="Style25">
    <w:name w:val="Текст карточки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0">
    <w:name w:val="Текст карточки3"/>
    <w:basedOn w:val="13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8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8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8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8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8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8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8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">
    <w:name w:val="Название раздела21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">
    <w:name w:val="Название раздела22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2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">
    <w:name w:val="Название раздела22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8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8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8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8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8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8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2">
    <w:name w:val="Основной текст с отступом 3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2">
    <w:name w:val="Название раздела135757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3">
    <w:name w:val="Основной текст с отступом 317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3">
    <w:name w:val="Название раздела13397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31">
    <w:name w:val="Основной текст с отступом 3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32">
    <w:name w:val="Основной текст с отступом 3173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12">
    <w:name w:val="Основной текст с отступом 3172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">
    <w:name w:val="Название раздела133972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">
    <w:name w:val="Название раздела13575714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112">
    <w:name w:val="Основной текст с отступом 31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121">
    <w:name w:val="Основной текст с отступом 31721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1">
    <w:name w:val="Название раздела1339721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1">
    <w:name w:val="Название раздела135757141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2">
    <w:name w:val="Основной текст с отступом 31721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123">
    <w:name w:val="Основной текст с отступом 31721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3">
    <w:name w:val="Название раздела1339721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3">
    <w:name w:val="Название раздела1357571412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4">
    <w:name w:val="Основной текст с отступом 317212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4">
    <w:name w:val="Название раздела1339721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4">
    <w:name w:val="Название раздела1357571412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25">
    <w:name w:val="Основной текст с отступом 317212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1251">
    <w:name w:val="Основной текст с отступом 317212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2125">
    <w:name w:val="Название раздела13397212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4125">
    <w:name w:val="Название раздела1357571412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4">
    <w:name w:val="Основной текст с отступом 3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4">
    <w:name w:val="Название раздела135757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5">
    <w:name w:val="Основной текст с отступом 315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05">
    <w:name w:val="Название раздела1357570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6:00Z</dcterms:created>
  <dc:creator>user</dc:creator>
  <dc:description/>
  <dc:language>en-US</dc:language>
  <cp:lastModifiedBy>Борисова Лариса Николаевна</cp:lastModifiedBy>
  <dcterms:modified xsi:type="dcterms:W3CDTF">2015-05-14T10:56:00Z</dcterms:modified>
  <cp:revision>2</cp:revision>
  <dc:subject/>
  <dc:title/>
</cp:coreProperties>
</file>