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18" w:leader="none"/>
        </w:tabs>
        <w:spacing w:lineRule="auto" w:line="232"/>
        <w:ind w:left="-426" w:firstLine="426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32"/>
        <w:ind w:left="-426" w:firstLine="426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32"/>
        <w:ind w:left="-426" w:firstLine="426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32"/>
        <w:ind w:left="-426" w:firstLine="426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32"/>
        <w:ind w:left="-426" w:firstLine="426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32"/>
        <w:ind w:left="-426" w:firstLine="426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32"/>
        <w:ind w:left="-426" w:firstLine="426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32"/>
        <w:ind w:left="-426" w:firstLine="426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32"/>
        <w:ind w:left="-426" w:firstLine="426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lineRule="auto" w:line="232"/>
        <w:ind w:left="-426" w:firstLine="426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32"/>
        <w:ind w:left="-426" w:firstLine="426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32"/>
        <w:ind w:left="-426" w:firstLine="426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32"/>
        <w:ind w:left="-426" w:firstLine="426"/>
        <w:rPr/>
      </w:pPr>
      <w:r>
        <w:rPr/>
        <w:t xml:space="preserve">О Заявлении Ярославской областной Думы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32"/>
        <w:ind w:left="-426" w:firstLine="426"/>
        <w:rPr/>
      </w:pPr>
      <w:r>
        <w:rPr/>
        <w:t xml:space="preserve">«О проявлении вандализма в отношении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32"/>
        <w:ind w:left="-426" w:firstLine="426"/>
        <w:rPr/>
      </w:pPr>
      <w:r>
        <w:rPr/>
        <w:t xml:space="preserve">символов Победы советского народа над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32"/>
        <w:ind w:left="-426" w:firstLine="426"/>
        <w:rPr/>
      </w:pPr>
      <w:r>
        <w:rPr/>
        <w:t xml:space="preserve">фашизмом в Великой Отечественной войне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32"/>
        <w:ind w:left="-426" w:firstLine="426"/>
        <w:rPr/>
      </w:pPr>
      <w:r>
        <w:rPr/>
        <w:t xml:space="preserve">1941 – 1945 годов в городе Львове» 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32"/>
        <w:ind w:left="-426" w:firstLine="426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32"/>
        <w:ind w:left="-426" w:firstLine="426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426" w:firstLine="426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szCs w:val="28"/>
        </w:rPr>
        <w:t xml:space="preserve">1. Принять Заявление Ярославской областной Думы </w:t>
      </w:r>
      <w:r>
        <w:rPr/>
        <w:t>«О проявлении вандализма в отношении символов Победы советского народа над фашизмом в Великой Отечественной войне 1941 – 1945 годов в городе Львове».</w:t>
      </w:r>
    </w:p>
    <w:p>
      <w:pPr>
        <w:pStyle w:val="2"/>
        <w:rPr/>
      </w:pPr>
      <w:r>
        <w:rPr/>
        <w:t>2. Направить настоящее Постановление и указанное Заявление в Государственную Думу Федерального Собрания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3. Направить настоящее Постановление и указанное Заявление в средства массовой информации для официального опубликова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 xml:space="preserve">Ярославской областной Думы     </w:t>
        <w:tab/>
        <w:tab/>
        <w:tab/>
        <w:tab/>
        <w:tab/>
        <w:t xml:space="preserve">       В.В. Рогоцк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28:00Z</dcterms:created>
  <dc:creator>Григорьев В.Н.</dc:creator>
  <dc:description/>
  <cp:keywords/>
  <dc:language>en-US</dc:language>
  <cp:lastModifiedBy> </cp:lastModifiedBy>
  <cp:lastPrinted>2011-05-23T10:50:00Z</cp:lastPrinted>
  <dcterms:modified xsi:type="dcterms:W3CDTF">2011-06-02T11:51:00Z</dcterms:modified>
  <cp:revision>7</cp:revision>
  <dc:subject/>
  <dc:title> </dc:title>
</cp:coreProperties>
</file>