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.09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роекте федерального закона № 544565-7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 внесении изменений в статьи 391 и 40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части второй Налогового кодекс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оссийской Федераци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Поддержать проект федерального закона № 544565-7 «О внесении изменений в статьи 391 и 407 части второй Налогового кодекса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енный Президент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править настоящее Постановление в Комитет Государственной Думы Федерального Собрания Российской Федерации по бюджету и налогам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принят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                      </w:t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58:00Z</dcterms:created>
  <dc:creator>Шаброва Ольга Геннадьевна</dc:creator>
  <dc:description/>
  <cp:keywords/>
  <dc:language>en-US</dc:language>
  <cp:lastModifiedBy>user</cp:lastModifiedBy>
  <cp:lastPrinted>2018-09-25T09:45:00Z</cp:lastPrinted>
  <dcterms:modified xsi:type="dcterms:W3CDTF">2018-10-01T12:24:00Z</dcterms:modified>
  <cp:revision>6</cp:revision>
  <dc:subject/>
  <dc:title/>
</cp:coreProperties>
</file>