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статью 5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муниципальном жилищном контрол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</w:t>
      </w:r>
      <w:r>
        <w:rPr/>
        <w:t>О внесении изменений в статью 5 Закона Ярославской области «О муниципальном жилищном контроле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депутатом Ярославской областной Думы Ю.К. Павловым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5-04-09T09:52:00Z</dcterms:modified>
  <cp:revision>2</cp:revision>
  <dc:subject/>
  <dc:title>проект</dc:title>
</cp:coreProperties>
</file>