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Зак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епутате Ярославской областной Ду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>1. Принять в первом чтении проект закона Ярославской области «О внесении изменений в Закон Ярославской области «О депутате Ярославской областной Думы», внесенный прокурором Ярославской области Ю.В. Верховцев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опроект в комитет Ярославской областной Думы по депутатской деятельности, этике и регламенту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08 июля 2014 год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6:03:00Z</cp:lastPrinted>
  <dcterms:modified xsi:type="dcterms:W3CDTF">2014-07-02T04:51:00Z</dcterms:modified>
  <cp:revision>2</cp:revision>
  <dc:subject/>
  <dc:title/>
</cp:coreProperties>
</file>