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кобелевой Екатерины Леонид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6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ассмотрев представление исполняющего обязанности председателя Ярославского областного суда А.Б. Чугунова о назначении Скобелевой Екатерины Леонидовны на должность мирового судьи в Дзержинский судебный район города Ярославля на судебный участок № 6, в соответствии с пунктом 6</w:t>
      </w:r>
      <w:r>
        <w:rPr>
          <w:sz w:val="28"/>
          <w:szCs w:val="28"/>
        </w:rPr>
        <w:t xml:space="preserve">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Скобелеву Екатерину Леонидовну на должность мирового судьи в Дзержинский судебный район города Ярославля на судебный участок № 6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8-06-18T06:05:00Z</dcterms:modified>
  <cp:revision>2</cp:revision>
  <dc:subject/>
  <dc:title/>
</cp:coreProperties>
</file>