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здничных мероприятий,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вященных 20-летию со дня избрания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overflowPunct w:val="true"/>
        <w:autoSpaceDE w:val="true"/>
        <w:spacing w:lineRule="auto" w:line="20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04"/>
        <w:ind w:firstLine="28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И Л А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Назначить официальной датой празднования 20-летия со дня избрания Ярославской областной Думы 25 марта 2014 года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2. Утвердить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онный комитет по подготовке празднования 20-летия со дня избрания Ярославской областной Думы в составе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яшников Е.Н. – заместитель Председателя Ярославской областной Думы – председатель оргкомитета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узьмин А.В. – председатель комитета Ярославской областной Думы по депутатской деятельности, этике и регламенту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Хитрова О.В. – председатель комитета Ярославской областной Думы по образованию, культуре, туризму, спорту и делам молодежи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рупин М.Л.– заместитель председателя комитета Ярославской областной Думы по бюджету, налогам и финансам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узнецова Е.Д. – депутат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Ершов Е.Г. – депутат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Милорадов И.А. – руководитель аппарата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Шувалова О.Ю. – начальник отдела бухгалтерского учета - главный бухгалтер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арбуль Д.В. – заместитель начальника отдела административного обеспечения аппарата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ибрик Н.И. – пресс-секретарь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кладникова Ю.В. – советник Председателя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ирилина О.М. – заместитель начальника правового управления – начальник отдела законотворчества и юридической экспертизы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3. Организационному комитету в срок до 24 февраля 2014 года разработать план мероприятий по подготовке празднования 20-летия со дня избрания Ярославской областной Думы и провести подготовительную работу к празднованию. Представить план мероприятий по подготовке празднования          20-летия со дня избрания Ярославской областной Думы комитету Ярославской областной Думы по депутатской деятельности, этике и регламенту для рассмотрения на очередном заседании комитета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на Председателя Ярославской областной Думы М.В. Боровицкого.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cp:keywords/>
  <dc:language>en-US</dc:language>
  <cp:lastModifiedBy>Борисова Лариса Николаевна</cp:lastModifiedBy>
  <dcterms:modified xsi:type="dcterms:W3CDTF">2014-02-26T10:10:00Z</dcterms:modified>
  <cp:revision>2</cp:revision>
  <dc:subject/>
  <dc:title/>
</cp:coreProperties>
</file>