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6 год и на плановый период 2017 и 2018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областного бюджета н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53 469 251 300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областного бюджета в сумме 54 213 598 413 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744 347 113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сновные характеристики областного бюджета на 2017 год и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17 год в сумме 51 175 862 420 рублей и на 2018 год в сумме 54 871 540 820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областного бюджета на 2017 год в сумме 51 175 862 420 рублей, в том числе условно утвержденные расходы в сумме 4 248 193 404 рубля, и на 2018 год в сумме 49 524 467 820 рублей, в том числе условно утвержденные расходы в сумме 3 099 479 782 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фицит областного бюджета на 2018 год в сумме 5 347 073 000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 xml:space="preserve">5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 xml:space="preserve">27 </w:t>
      </w:r>
      <w:r>
        <w:rPr>
          <w:szCs w:val="28"/>
        </w:rPr>
        <w:t>ноября 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2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5-11-24T08:09:00Z</dcterms:modified>
  <cp:revision>10</cp:revision>
  <dc:subject/>
  <dc:title> </dc:title>
</cp:coreProperties>
</file>