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экономического развития Ярославской области Людмилу Андреевну Догадкину – кладовщика Непубличного Акционерного Общества «Корд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экономического развития Ярославской области Николая Сергеевича Корягина – слесаря-сантехника Непубличного Акционерного Общества «Корд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экономического развития Ярославской области Наталью Олеговну Лебедеву – инженера-программиста Непубличного Акционерного Общества «Корд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культурного развития Ярославской области </w:t>
      </w:r>
      <w:r>
        <w:rPr>
          <w:spacing w:val="-10"/>
          <w:sz w:val="28"/>
          <w:szCs w:val="28"/>
        </w:rPr>
        <w:t xml:space="preserve">и в связи с 45-летием со дня основания народного самодеятельного оркестра русских народных инструментов Степана Вишневского Муниципального автономного учреждения города Ярославля «Дом культуры «Радий» </w:t>
      </w:r>
      <w:r>
        <w:rPr>
          <w:spacing w:val="-6"/>
          <w:sz w:val="28"/>
          <w:szCs w:val="28"/>
        </w:rPr>
        <w:t>Кристину Степановну Турусову – дирижера оркестр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культурного развития Ярославской области </w:t>
      </w:r>
      <w:r>
        <w:rPr>
          <w:spacing w:val="-10"/>
          <w:sz w:val="28"/>
          <w:szCs w:val="28"/>
        </w:rPr>
        <w:t xml:space="preserve">и в связи с 45-летием со дня основания народного самодеятельного оркестра русских народных инструментов Степана Вишневского Муниципального автономного учреждения города Ярославля «Дом культуры «Радий» </w:t>
      </w:r>
      <w:r>
        <w:rPr>
          <w:spacing w:val="-6"/>
          <w:sz w:val="28"/>
          <w:szCs w:val="28"/>
        </w:rPr>
        <w:t>Марину Владленовну Мирецкую – участника оркест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  <w:lang w:eastAsia="ar-SA"/>
        </w:rPr>
        <w:t xml:space="preserve"> за вклад в развитие системы здравоохранения Ярославской области Людмилу Савватьевну Федотову – заведующего неврологическим отделением государственного автономного учреждения здравоохранения Ярославской области «Клиническая больница № 9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  <w:lang w:eastAsia="ar-SA"/>
        </w:rPr>
        <w:t xml:space="preserve"> за вклад в развитие системы здравоохранения Ярославской области Ольгу Викторовну Лебедеву – заведующего физиотерапевтическим отделением государственного автономного учреждения здравоохранения Ярославской области «Клиническая больница № 9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  <w:lang w:eastAsia="ar-SA"/>
        </w:rPr>
        <w:t xml:space="preserve"> за вклад в развитие системы здравоохранения Ярославской области Валерию Федоровну Бронникову – заведующего терапевтическим отделением поликлиники государственного автономного учреждения здравоохранения Ярославской области «Клиническая больница № 9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ar-SA"/>
        </w:rPr>
        <w:t xml:space="preserve">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 особые достижения в обеспечении социального, экономического и культурного развития Ярославской области Владимира Ивановича Столярова – директора музейного комплекса «Отечество» села Толбухино Ярославского муниципальн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50-летием со дня образования муниципального общеобразовательного учреждения «Средняя школа № 13» города Ярославля Марину Павловну Потемину – директор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50-летием со дня образования муниципального общеобразовательного учреждения «Средняя школа № 13» города Ярославля Татьяну Сергеевну Пазухину – учителя математик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50-летием со дня образования муниципального общеобразовательного учреждения «Средняя школа № 13» города Ярославля Надежду Анатольевну Варданян – учителя русского языка и литератур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50-летием со дня образования муниципального общеобразовательного учреждения «Средняя школа № 13» города Ярославля Светлану Федоровну Макарцову – учителя истории и обществозн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50-летием со дня образования муниципального общеобразовательного учреждения «Средняя школа № 13» города Ярославля Татьяну Николаевну Трефилову – педагога-организатора ОБЖ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особые достижения в обеспечении социального развития Ярославской области и в связи с 30-летием со дня образования городской общественной организации женщин города Рыбинска Ярославской области Ирину Вячеславовну Бирюкову – заместителя генерального директора по общим вопросам открытого акционерного общества «Рыбинский завод приборостроения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социального развития Ярославской области и в связи с 30-летием со дня образования городской общественной организации женщин города Рыбинска Ярославской области Галину Ивановну Голубеву – начальника Управления Пенсионного фонда Российской Федерации в городе Рыбинске и Рыбинском муниципальном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особые достижения в обеспечении социального развития Ярославской области Валентину Сергеевну Малахову – оператора по работе с клиентами отделения почтовой связи Ярославль 66 обособленного структурного подразделения Ярославский почтамт Управления федеральной почтовой связи Ярославской области – филиала Федерального государственного унитарного предприятия «Почта Росс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особые достижения в обеспечении социального развития Ярославской области Ольгу Павловну Казнину – оператора связи 1 класса отделения почтовой связи Некрасовское обособленного структурного подразделения Ярославский межрайонный почтамт Управления федеральной почтовой связи Ярославской области – филиала Федерального государственного унитарного предприятия «Почта Росс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особые достижения в обеспечении социального развития Ярославской области Жанну Владимировну Лемину – начальника отделения почтовой связи Великое обособленного структурного подразделения Ярославский межрайонный почтамт Управления федеральной почтовой связи Ярославской области – филиала Федерального государственного унитарного предприятия «Почта Росс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градить Почетной грамотой Ярославской областной Думы за особые достижения в обеспечении социального развития Ярославской области Марину Владимировну Железнякову – начальника передвижного отделения почтовой связи Рыжиково обособленного структурного подразделения Даниловский почтамт Управления федеральной почтовой связи Ярославской области – филиала Федерального государственного унитарного предприятия «Почта России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градить Почетной грамотой Ярославской областной Думы за особые достижения в обеспечении экономического развития Ярославской области Ирину Владимировну Волкову – лаборанта химического анализа акционерного общества «Ресур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Галину Владимировну Банышеву – главного бухгалтера муниципального унитарного предприятия «Борисоглебское АТП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Бесика Ивановича Бестаева – водителя автомобиля общества с ограниченной ответственностью «Междуго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Юрия Германовича Вассера – водителя автобуса общества с ограниченной ответственностью «Рыбинское Пассажирское автотранспортное предприятие № 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Андрея Николаевича Ермолаева – водителя 2 класса Рыбинского филиала государственного предприятия Ярославской области «Ярославское АТ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Нину Ивановну Калинину – помощника руководителя некоммерческого партнерства по развитию станций диагностики «АвтоТехЭкспе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Андрея Николаевича Кокоулина – водителя автобуса городского маршрута акционерного общества «Пассажирское автотранспортное предприятие № 1 города Ярослав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Екатерину Леонидовну Салтыкову – старшего билетного кассира закрытого акционерного общества «Даниловское АТ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Елену Владимировну Семенову – диспетчера-кассира Гаврилов-Ямского филиала государственного предприятия Ярославской области «Ярославское АТ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Александра Львовича Сергеева – начальника колонны водителей открытого акционерного общества «Пассажирское автотранспортное предприятие № 1» города Ры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 Светлану Фридиковну Сударкину –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левтину Романовну Дворникову – помощника депутата Ярославской областной Думы 6 созы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3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</w:t>
      </w:r>
      <w:r>
        <w:rPr>
          <w:sz w:val="28"/>
          <w:szCs w:val="28"/>
        </w:rPr>
        <w:t xml:space="preserve">особые достижения в обеспечении экономического развития Ярославской области </w:t>
      </w:r>
      <w:r>
        <w:rPr>
          <w:rFonts w:eastAsia="Calibri"/>
          <w:sz w:val="28"/>
          <w:szCs w:val="28"/>
          <w:lang w:eastAsia="en-US"/>
        </w:rPr>
        <w:t>Елену Александровну Хлапову – бухгалтера сельскохозяйственного производственного кооператива «Козино» Борисоглеб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</w:t>
      </w:r>
      <w:r>
        <w:rPr>
          <w:sz w:val="28"/>
          <w:szCs w:val="28"/>
        </w:rPr>
        <w:t>особые достижения в обеспечении экономического развития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Виктора Алексеевича Бокарева – главного инженера сельскохозяйственного производственного кооператива «Прогресс» Борисоглеб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</w:t>
      </w:r>
      <w:r>
        <w:rPr>
          <w:sz w:val="28"/>
          <w:szCs w:val="28"/>
        </w:rPr>
        <w:t>особые достижения в обеспечении экономического развития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Игоря Михайловича Ковалова – управляющего отделением № 2 сельскохозяйственного производственного кооператива «Новый путь» Борисоглеб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</w:t>
      </w:r>
      <w:r>
        <w:rPr>
          <w:sz w:val="28"/>
          <w:szCs w:val="28"/>
        </w:rPr>
        <w:t>особые достижения в обеспечении экономического развития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Руслана Анатольевича Воробьева – начальника блока доения открытого акционерного общества сельскохозяйственного предприятия «Вощажниково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градить Почетной грамотой Ярославской областной Думы за особые достижения в обеспечении социального развития Ярославской области и в связи со 130-летием со дня основания государственного учреждения здравоохранения Ярославской области «Брейтовская центральная районная больница» Сергея Дмитриевича Задорина – врача-эндоскоп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Наградить Почетной грамотой Ярославской областной Думы за особый вклад в экономическое развитие Ярославской области и в связи с </w:t>
        <w:br/>
        <w:t>15-летием со дня образования Контрольно-счетной палаты Ярославской области Андрея Юрьевича Волкова – ауди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 Наградить Почетной грамотой Ярославской областной Думы за особый вклад в экономическое развитие Ярославской области и в связи с </w:t>
        <w:br/>
        <w:t>15-летием со дня образования Контрольно-счетной палаты Ярославской области Алексея Владимировича Смирнова – аудитор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0. Наградить Почетной грамотой Ярославской областной Думы за вклад в развитие системы здравоохранения Ярославской области и в связи с 35-летием со дня основания государственного бюджетного учреждения здравоохранения Ярославской области «Областная стоматологическая поликлиника» Сергея Павловича Серманова – водителя автомобил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1. Наградить Почетной грамотой Ярославской областной Думы за вклад в развитие системы здравоохранения Ярославской области и в связи с 35-летием со дня основания государственного бюджетного учреждения здравоохранения Ярославской области «Областная стоматологическая поликлиника» Светлану Валерьевну Титову – старшего зубного техник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2. Наградить Почетной грамотой Ярославской областной Думы за вклад в развитие системы здравоохранения Ярославской области и в связи с 35-летием со дня основания государственного бюджетного учреждения здравоохранения Ярославской области «Областная стоматологическая поликлиника» Льва Михайловича Москалева – врача стоматолога-ортоп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Наградить Почетной грамотой Ярославской областной Думы за многолетнюю плодотворную работу по подготовке квалифицированных кадров на территории Ярославской области и в связи с 85-летием со дня образования государственного профессионального образовательного учреждения Ярославской области Пошехонский аграрно-политехнический колледж Светлану Алексеевну Чеботову – заведующего заочным отд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Наградить Почетной грамотой Ярославской областной Думы за многолетнюю плодотворную работу по подготовке квалифицированных кадров на территории Ярославской области и в связи с 85-летием со дня образования государственного профессионального образовательного учреждения Ярославской области Пошехонский аграрно-политехнический колледж Галину Павловну Кукушкину – преподавателя спец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Наградить Почетной грамотой Ярославской областной Думы за многолетнюю плодотворную работу по подготовке квалифицированных кадров на территории Ярославской области и в связи с 85-летием со дня образования государственного профессионального образовательного учреждения Ярославской области Пошехонский аграрно-политехнический колледж Павла Олеговича Архиреева – мастера производствен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Наградить Почетной грамотой Ярославской областной Думы за многолетнюю плодотворную работу по подготовке квалифицированных кадров на территории Ярославской области и в связи с 85-летием со дня образования государственного профессионального образовательного учреждения Ярославской области Пошехонский аграрно-политехнический колледж Сергея Владимировича Барсукова – мастера производствен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Наградить Почетной грамотой Ярославской областной Думы за многолетнюю плодотворную работу по подготовке квалифицированных кадров на территории Ярославской области и в связи с 85-летием со дня образования государственного профессионального образовательного учреждения Ярославской области Пошехонский аграрно-политехнический колледж Ольгу Николаевну Викторович –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Нину Михайловну Решетникову – директора муниципального общеобразовательного учреждения средняя общеобразовательная школа № 32 имени академика А.А. Ухтом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Светлану Владимировну Кужину – заместителя директора по учебно-воспитательной работе муниципального общеобразовательного учреждения средняя общеобразовательная школа № 32 имени академика А.А. Ухтом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рину Геннадиевну Ромашову – заместителя директора по учебно-воспитательной работе муниципального общеобразовательного учреждения средняя общеобразовательная школа № 32 имени академика А.А. Ухтомского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Балакирева Наталья Георгиевна</dc:creator>
  <dc:description/>
  <dc:language>en-US</dc:language>
  <cp:lastModifiedBy>Борисова Лариса Николаевна</cp:lastModifiedBy>
  <cp:lastPrinted>2016-10-19T09:23:00Z</cp:lastPrinted>
  <dcterms:modified xsi:type="dcterms:W3CDTF">2016-11-01T06:37:00Z</dcterms:modified>
  <cp:revision>2</cp:revision>
  <dc:subject/>
  <dc:title/>
</cp:coreProperties>
</file>