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/>
      </w:pPr>
      <w:r>
        <w:rPr>
          <w:szCs w:val="28"/>
        </w:rPr>
        <w:t>О внесении изменений в Закон Яросла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розничной продажи алкоголь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02.04.2013 № 13-з «Об отдельных вопросах розничной продажи алкогольной продукции в </w:t>
        <w:br/>
        <w:t>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3, 2 апреля, № 24-а; 2014, 30 декабря, № 112; 2015, 14 апреля, № 29; 2016, 27 декабря, № 113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 признать утратившей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ризнать утратившей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 территории Ярославской области розничная продажа алкогольной продукции, за исключением розничной продажи алкогольной продукции при оказании услуг общественного питания, осуществляется организациями и индивидуальными предпринимателями в объектах недвижимости, сведения о которых внесены в Единый государственный реестр недвижимости в соответствии с федеральным законодательством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4 признать утратившей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5 слова «организаций общественного питания» заменить словами «организаций, осуществляющих розничную продажу алкогольной продукции при оказании услуг общественного питания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26.12.2014 № 91-з «О внесении изменения в Закон Ярославской области «Об отдельных вопросах розничной продажи алкогольной продукции в Ярославской области» (Документ – Регион, 2014, 30 декабря, № 11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1 Закона Ярославской области от 08.04.2015 № 24-з «О внесении изменений в статьи 2 и 3 Закона Ярославской области «Об отдельных вопросах розничной продажи алкогольной продукции в Ярославской области» (Документ – Регион, 2015, 14 апреля, № 29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Бейбалаева Людмила Магамедмирзоевна</dc:creator>
  <dc:description/>
  <dc:language>en-US</dc:language>
  <cp:lastModifiedBy>Молчанова Ольга Петровна</cp:lastModifiedBy>
  <cp:lastPrinted>2017-10-10T09:30:00Z</cp:lastPrinted>
  <dcterms:modified xsi:type="dcterms:W3CDTF">2017-11-13T06:57:00Z</dcterms:modified>
  <cp:revision>2</cp:revision>
  <dc:subject/>
  <dc:title/>
</cp:coreProperties>
</file>