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8 апрел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иостановлении действия пункта 1 части 3 статьи 20 Закона Ярославской области «О Губернаторе Ярославской области» и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. 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мышленной политике в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озложении на Уполномоченного по правам человека в Ярославской области функций Уполномоченного по правам ребенка в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1 Закона Ярослав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полномоченном по правам ребенка в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статьи 3 и 4 Закона Ярославской области «О региональном регистре муниципальных нормативных правовых актов»</w:t>
            </w:r>
            <w:r>
              <w:rPr>
                <w:rFonts w:eastAsia="Calibri"/>
                <w:bCs/>
                <w:szCs w:val="28"/>
              </w:rPr>
              <w:t>.</w:t>
            </w:r>
          </w:p>
          <w:p>
            <w:pPr>
              <w:pStyle w:val="Heade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раниной Ганны Олеговны на должность мирового судьи в Любим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икуновой Елены Юрьевны на должность мирового судьи в Красноперекопский судебный район г. Ярославля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Губернатора Ярославской области о результатах деятельности Правительства Ярославской области з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Ярославской области за 2014 г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становлении ставок налогов для налогоплательщиков, впервые зарегистрированных в качестве индивидуальных предпринимателе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bCs/>
                <w:szCs w:val="28"/>
              </w:rPr>
              <w:t>«О внесении изменений в статьи 3 и 4 Закона Ярославской области «О региональном регистре муниципальных нормативных правовых актов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.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омышленной политик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673939-6 «О внесении изменений в статью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744079-6 «О внесении изменений в Федеральный закон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 внесении изменений в План мониторинга правоприменения в Ярославской областной Думе на 2015 год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проекте закона Ярославской области «О приостановлении действия отдельных положений Закона Ярославской области «О Губернаторе Ярославской области» и Закона Ярославской области «О государственных должностях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приостановлении действия пункта 1 части 3 статьи 20 Закона Ярославской области «О Губернаторе Ярославской области» и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я в статью 1 Закона Ярослав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полномоченном по правам ребенка в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я в статью 1 Закона Ярослав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полномоченном по правам ребенка в Яросла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4 Федерального закона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      </w:r>
          </w:p>
          <w:p>
            <w:pPr>
              <w:pStyle w:val="ConsNormal"/>
              <w:ind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 переносе срока рассмотрения проекта постановления Ярославской областной Думы «О внесении изменений в пункт 2 Постановления Ярославской областной Думы «Об образовании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rFonts w:cs="Arial"/>
                <w:bCs/>
                <w:spacing w:val="-2"/>
                <w:sz w:val="28"/>
                <w:szCs w:val="28"/>
              </w:rPr>
            </w:pPr>
            <w:r>
              <w:rPr>
                <w:rFonts w:cs="Arial"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CB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4:00Z</dcterms:created>
  <dc:creator>Григорьев В.Н.</dc:creator>
  <dc:description/>
  <cp:keywords/>
  <dc:language>en-US</dc:language>
  <cp:lastModifiedBy>Борисова Лариса Николаевна</cp:lastModifiedBy>
  <cp:lastPrinted>2015-05-12T11:30:00Z</cp:lastPrinted>
  <dcterms:modified xsi:type="dcterms:W3CDTF">2015-05-12T08:34:00Z</dcterms:modified>
  <cp:revision>2</cp:revision>
  <dc:subject/>
  <dc:title>Нормативные акты, принятые Государственной Думой</dc:title>
</cp:coreProperties>
</file>