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прогнозном плане (программе) приватиз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рославской области, н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ноз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грамму) приватизации имущества, находящегося в собственности Ярославской области, на 2015 год согласно приложению к настоящему Зак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 декабря 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2-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3E7EB7C2DE1014DC29D0682D763D9B8E7C555B8834D931DDC18B656233F7177294D6482CD07092A3501lCF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2:00Z</dcterms:created>
  <dc:creator>Бейбалаева Людмила Магамедмирзоевна</dc:creator>
  <dc:description/>
  <cp:keywords/>
  <dc:language>en-US</dc:language>
  <cp:lastModifiedBy>user</cp:lastModifiedBy>
  <dcterms:modified xsi:type="dcterms:W3CDTF">2014-12-25T11:59:00Z</dcterms:modified>
  <cp:revision>6</cp:revision>
  <dc:subject/>
  <dc:title/>
</cp:coreProperties>
</file>