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«О внес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изменений в Закон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граждан земельных участков, находящихся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государственной или муниципальной собственно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и Закон 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акон Ярославской обла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бесплатном предоставлении в собственность граждан земельных участков, находящихся в государственной или муниципальной собственности» и З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акон Ярославской обла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«Об 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2-21T05:56:00Z</dcterms:modified>
  <cp:revision>2</cp:revision>
  <dc:subject/>
  <dc:title/>
</cp:coreProperties>
</file>